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bidi w:val="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uppressAutoHyphens w:val="true"/>
        <w:bidi w:val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申报佐证材料清单</w:t>
      </w:r>
    </w:p>
    <w:p>
      <w:pPr>
        <w:pStyle w:val="Normal"/>
        <w:numPr>
          <w:ilvl w:val="0"/>
          <w:numId w:val="0"/>
        </w:numPr>
        <w:suppressAutoHyphens w:val="true"/>
        <w:bidi w:val="0"/>
        <w:jc w:val="center"/>
        <w:outlineLvl w:val="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按顺序装订为一本，签字并加盖公章，扫描为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PDF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版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Word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版各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山西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重点“小巨人”企业信息表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及《“三新”“一强”推进计划》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西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重点“小巨人”企业推进计划情况表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西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重点“小巨人”企业推进计划投资情况表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新一轮第二批申报重点“小巨人”企业发展情况表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山西省新一轮第二批重点“小巨人”企业推进计划中产学研有关情况汇总表（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企业员工数量证明材料（提供社会保险参保证明。如企业以合并财务报表数据填报，员工数量需包含所合并子公司人数，一并提供子公司社会保险参保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审计报告，其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审计报告必须为财政部注册会计师行业统一监管平台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http://acc.mof.gov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完成报备赋码的财务报告和专项审计报告，审计报告正文或附注需体现《山西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重点“小巨人”企业信息表》中涉及的相关财务数据，如未体现，则须补充提供会计师事务所出具的专项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持或参与制修订国际、国家或行业标准的佐证材料（</w:t>
      </w:r>
      <w:r>
        <w:rPr>
          <w:rFonts w:ascii="仿宋_GB2312" w:hAnsi="仿宋_GB2312" w:cs="仿宋_GB2312" w:eastAsia="仿宋_GB2312"/>
          <w:sz w:val="32"/>
          <w:szCs w:val="32"/>
        </w:rPr>
        <w:t>国际标准、国家标准或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关键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扫描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取得相关管理体系认证佐证材料（清单和证书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品获得发达国家或地区权威机构认证佐证材料（清单和认证证书扫描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效发明专利并实际应用数量佐证材料（提供有效发明专利清单和证书扫描件，清单内容包括专利名称及专利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导产品在关键领域补短板、“填空白”说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行业龙头企业直接配套情况佐证材料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简要情况说明，提供合同及发票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撑产业链供应链关键环节情况说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建或与高校和科研机构联合建立研发机构证明。获得国家和省级研发机构、院士专家工作站、博士后工作站的佐证材料（清单和认定证书或文件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现有主导产品技术先进性、国内市场占有率说明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简要说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近三年获得国家级科技奖励、省级科技奖励证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近三年参加国家、省级重大科技项目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证明企业发展情况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8:00Z</dcterms:created>
  <dc:creator>huawei</dc:creator>
  <dc:description/>
  <dc:language>en-US</dc:language>
  <cp:lastModifiedBy>baixin</cp:lastModifiedBy>
  <dcterms:modified xsi:type="dcterms:W3CDTF">2025-04-27T11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6DD3D5269A5F8AA70D686A2BAAAB_42</vt:lpwstr>
  </property>
  <property fmtid="{D5CDD505-2E9C-101B-9397-08002B2CF9AE}" pid="3" name="KSOProductBuildVer">
    <vt:lpwstr>2052-12.8.2.19550</vt:lpwstr>
  </property>
</Properties>
</file>