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" w:eastAsia="zh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" w:eastAsia="zh-CN" w:bidi="ar-SA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点“小巨人”企业推进计划情况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6"/>
        <w:gridCol w:w="1942"/>
        <w:gridCol w:w="2782"/>
        <w:gridCol w:w="7513"/>
      </w:tblGrid>
      <w:tr>
        <w:trPr>
          <w:trHeight w:val="7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4"/>
                <w:lang w:bidi="ar"/>
              </w:rPr>
              <w:t>推进计划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4"/>
                <w:lang w:bidi="ar"/>
              </w:rPr>
              <w:t>企业实施推进计划的作用、意义说明</w:t>
            </w: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4"/>
                <w:lang w:bidi="ar"/>
              </w:rPr>
              <w:t>字）</w:t>
            </w:r>
          </w:p>
        </w:tc>
      </w:tr>
      <w:tr>
        <w:trPr>
          <w:trHeight w:val="39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4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4"/>
        </w:rPr>
      </w:r>
    </w:p>
    <w:p>
      <w:pPr>
        <w:pStyle w:val="23"/>
        <w:ind w:firstLine="720"/>
        <w:jc w:val="left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3"/>
        <w:ind w:firstLine="720"/>
        <w:jc w:val="left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6:00Z</dcterms:created>
  <dc:creator>huawei</dc:creator>
  <dc:description/>
  <dc:language>en-US</dc:language>
  <cp:lastModifiedBy>huawei</cp:lastModifiedBy>
  <dcterms:modified xsi:type="dcterms:W3CDTF">2025-04-22T10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