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新”“一强”推进计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推进计划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背景和必要性（不超过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介绍本推进计划的需求来源、技术竞争性分析、现有工艺技术方案等，以及实施本推进计划的必要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拟开展的主要内容、标志性成果和作用意义（不超过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推进计划拟围绕“三新”“一强”将开展哪些工作，分别取得哪些标志性成果，以及取得标志性成果的作用意义，可包括但不限于对企业自身发展带来的经济效益，以及对国民经济稳定性或产业链韧性等方面带来的社会效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可行性分析（不超过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本企业实施推进计划的优势和可能面临的困难问题，以及解决困难问题的考虑和举措，分析完成推进计划的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投资情况、年度安排和绩效目标（不超过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300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介绍本企业实施推进计划的拟投资总额，包含资金来源、主要投资方向和资金分配计划等。介绍分年度实施推进计划的安排和绩效目标，分年度绩效目标应可量化可考核，应包含所有标志性成果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9:00Z</dcterms:created>
  <dc:creator>huawei</dc:creator>
  <dc:description/>
  <dc:language>en-US</dc:language>
  <cp:lastModifiedBy>huawei</cp:lastModifiedBy>
  <dcterms:modified xsi:type="dcterms:W3CDTF">2025-04-22T09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