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content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知识产权执法指导案件统计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09"/>
        <w:gridCol w:w="1373"/>
      </w:tblGrid>
      <w:tr>
        <w:trPr>
          <w:trHeight w:val="792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案件类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数额</w:t>
            </w:r>
          </w:p>
        </w:tc>
      </w:tr>
      <w:tr>
        <w:trPr>
          <w:trHeight w:val="62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商标侵权案件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其中：网络领域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其中：涉民营企业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其中：涉外资企业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其中：涉驰名商标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其中：涉中华老字号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案值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其中：网络领域案件案值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其中：涉民营企业案件案值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其中：涉外资企业案件案值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其中：涉驰名商标案件案值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其中：涉中华老字号案件案值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罚没金额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其中：网络领域案件罚没金额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其中：涉民营企业案件罚没金额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其中：涉外资企业案件罚没金额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其中：涉驰名商标案件罚没金额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其中：涉中华老字号案件罚没金额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移送司法机关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移送司法机关人数（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商标一般违法案件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中：网络领域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案值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中：网络领域案件案值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罚没金额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中：网络领域案件罚没金额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假冒专利案件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中：网络领域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案值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中：网络领域案件案值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罚没金额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中：网络领域案件罚没金额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地理标志产品案件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中：网络领域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案值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中：网络领域案件案值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罚没金额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中：网络领域案件罚没金额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特殊标志案件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中：网络领域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案值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中：网络领域案件案值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罚没金额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中：网络领域案件罚没金额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  <w:t>奥林匹克标志案件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中：网络领域案件数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案值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中：网络领域案件案值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罚没金额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中：网络领域案件罚没金额（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1.</w:t>
      </w:r>
      <w:r>
        <w:rPr>
          <w:rFonts w:ascii="仿宋_GB2312" w:hAnsi="仿宋_GB2312" w:cs="仿宋_GB2312" w:eastAsia="仿宋_GB2312"/>
          <w:sz w:val="24"/>
          <w:szCs w:val="32"/>
        </w:rPr>
        <w:t>上述案件是指辖区内知识产权管理部门通过作出行政批复或答复、参与会商研讨、会同办理等方式进行专业指导，且执法部门立案查处的案件，而非辖区内市场监管综合执法队伍承办的全部知识产权案件。为确保数据准确，填报数据原则上需要有案件信息列表、行政处罚决定书（不予行政处罚决定书）等材料支撑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2.“</w:t>
      </w:r>
      <w:r>
        <w:rPr>
          <w:rFonts w:ascii="仿宋_GB2312" w:hAnsi="仿宋_GB2312" w:cs="仿宋_GB2312" w:eastAsia="仿宋_GB2312"/>
          <w:sz w:val="24"/>
          <w:szCs w:val="32"/>
        </w:rPr>
        <w:t>网络领域案件”是指利用互联网实施侵权违法行为的案件，“涉民营企业案件”是指商标权利人为民营企业的案件，“涉外资企业案件”是指商标权利人为外国企业或者外资企业的案件，“涉驰名商标案件”是指保护的商标为有行政认定记录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或者请求驰名商标保护的案件，“涉中华老字号案件”是指商标权利人为中华老字号企业、且保护的商标与中华老字号品牌一致的案件。同一案件同时符合上述两项及以上情形的，可以重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  <w:t>3.</w:t>
      </w:r>
      <w:r>
        <w:rPr>
          <w:rFonts w:ascii="仿宋_GB2312" w:hAnsi="仿宋_GB2312" w:cs="仿宋_GB2312" w:eastAsia="仿宋_GB2312"/>
          <w:sz w:val="24"/>
          <w:szCs w:val="32"/>
        </w:rPr>
        <w:t>辖区内知识产权管理部门指导查办的重大典型案件，可在该案办结后及时将案件基本情况和行政处罚决定书（不予行政处罚决定书）、案件调查终结报告等案件材料扫描件报送至联系邮箱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eastAsia="宋体;方正书宋_GBK" w:cs="宋体;方正书宋_GBK" w:ascii="宋体;方正书宋_GBK" w:hAnsi="宋体;方正书宋_GBK"/>
        <w:sz w:val="32"/>
        <w:szCs w:val="32"/>
      </w:rPr>
      <w:t>―</w:t>
    </w:r>
    <w:r>
      <w:rPr>
        <w:rStyle w:val="PageNumber"/>
        <w:rFonts w:eastAsia="宋体;方正书宋_GBK" w:cs="宋体;方正书宋_GBK" w:ascii="宋体;方正书宋_GBK" w:hAnsi="宋体;方正书宋_GBK"/>
        <w:sz w:val="32"/>
        <w:szCs w:val="32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32"/>
        <w:szCs w:val="32"/>
      </w:rPr>
      <w:fldChar w:fldCharType="begin"/>
    </w:r>
    <w:r>
      <w:rPr>
        <w:sz w:val="32"/>
        <w:szCs w:val="32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32"/>
        <w:szCs w:val="32"/>
        <w:rFonts w:eastAsia="宋体;方正书宋_GBK" w:cs="宋体;方正书宋_GBK" w:ascii="宋体;方正书宋_GBK" w:hAnsi="宋体;方正书宋_GBK"/>
      </w:rPr>
      <w:fldChar w:fldCharType="separate"/>
    </w:r>
    <w:r>
      <w:rPr>
        <w:sz w:val="32"/>
        <w:szCs w:val="32"/>
        <w:rFonts w:eastAsia="宋体;方正书宋_GBK" w:cs="宋体;方正书宋_GBK" w:ascii="宋体;方正书宋_GBK" w:hAnsi="宋体;方正书宋_GBK"/>
      </w:rPr>
      <w:t>4</w:t>
    </w:r>
    <w:r>
      <w:rPr>
        <w:sz w:val="32"/>
        <w:szCs w:val="32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32"/>
        <w:szCs w:val="32"/>
        <w:lang w:val="en-US" w:eastAsia="zh-CN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32"/>
        <w:szCs w:val="32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>―</w:t>
    </w:r>
    <w:r>
      <w:rPr>
        <w:rStyle w:val="PageNumber"/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方正书宋_GBK" w:hAnsi="宋体;方正书宋_GBK" w:eastAsia="宋体;方正书宋_GBK" w:cs="宋体;方正书宋_GBK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Tex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next w:val="Normal"/>
    <w:qFormat/>
    <w:pPr>
      <w:spacing w:lineRule="exact" w:line="600"/>
      <w:ind w:firstLine="880"/>
    </w:pPr>
    <w:rPr>
      <w:rFonts w:ascii="Times New Roman" w:hAnsi="Times New Roman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 </cp:lastModifiedBy>
  <dcterms:modified xsi:type="dcterms:W3CDTF">2025-04-16T16:46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AA126E2134F699BD9262E6D53F8A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  <property fmtid="{D5CDD505-2E9C-101B-9397-08002B2CF9AE}" pid="5" name="KSOTemplateDocerSaveRecord">
    <vt:lpwstr>eyJoZGlkIjoiMTY0NmVjZDIxY2E0NmNkZGFkZThlZTcxMjE3NjkwN2QiLCJ1c2VySWQiOiIyNTE2NTM2NDMifQ==</vt:lpwstr>
  </property>
  <property fmtid="{D5CDD505-2E9C-101B-9397-08002B2CF9AE}" pid="6" name="commondata">
    <vt:lpwstr>commondata</vt:lpwstr>
  </property>
</Properties>
</file>