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山西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产业技术基础公共服务平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第一批）名单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09"/>
        <w:gridCol w:w="4571"/>
        <w:gridCol w:w="2206"/>
      </w:tblGrid>
      <w:tr>
        <w:trPr>
          <w:trHeight w:val="7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所属地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2"/>
                <w:sz w:val="24"/>
                <w:szCs w:val="24"/>
                <w:lang w:eastAsia="zh-CN"/>
              </w:rPr>
              <w:t>平台类型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太原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山西省机械产品质量监督检验站有限公司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试验检测类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太原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山西北方机械制造有限责任公司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试验检测类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太原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山西华普检测技术有限公司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试验检测类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阳泉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山西华阳科汇检测技术有限公司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试验检测类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吕梁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山西中铝华润有限公司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试验检测类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吕梁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山西杏花村汾酒厂股份有限公司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试验检测类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长治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山西中科潞安半导体技术研究院有限公司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试验检测类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长治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山西振东制药股份有限公司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试验检测类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长治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山西高科华杰光电检测技术有限公司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试验检测类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汾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汾汾能电力科技试验有限公司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试验检测类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汾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山西大唐国际临汾热电有限责任公司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试验检测类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汾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山西平阳重工机械有限责任公司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试验检测类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汾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谱检测技术（山西）有限公司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试验检测类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汾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云鹏医药集团有限公司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试验检测类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汾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山西开成检测股份有限公司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试验检测类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城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车永济电机有限公司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试验检测类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城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山西瑞格金属新材料有限公司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试验检测类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综改区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智奇铁路设备有限公司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试验检测类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综改区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太原煤科检测技术有限公司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试验检测类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综改区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太原清众鑫科技有限公司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试验检测类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同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同市煤炭清洁高效利用研究所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创新成果产业化类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城市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山西银光华盛镁业股份有限公司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创新成果产业化类</w:t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bidi w:val="0"/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color w:val="000000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 w:eastAsia="宋体;方正书宋_GBK" w:cs="Times New Roman"/>
      <w:color w:val="0000FF"/>
      <w:u w:val="single"/>
    </w:rPr>
  </w:style>
  <w:style w:type="character" w:styleId="1">
    <w:name w:val="默认段落字体1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Normal"/>
    <w:qFormat/>
    <w:pPr>
      <w:suppressAutoHyphens w:val="true"/>
      <w:bidi w:val="0"/>
      <w:spacing w:lineRule="exact" w:line="560" w:before="240" w:after="60"/>
      <w:jc w:val="center"/>
      <w:outlineLvl w:val="0"/>
    </w:pPr>
    <w:rPr>
      <w:rFonts w:ascii="Times New Roman" w:hAnsi="Times New Roman" w:eastAsia="华文中宋;方正书宋_GBK" w:cs="Times New Roman"/>
      <w:b/>
      <w:bCs/>
      <w:color w:val="000000"/>
      <w:sz w:val="44"/>
      <w:szCs w:val="32"/>
    </w:rPr>
  </w:style>
  <w:style w:type="paragraph" w:styleId="TextBody">
    <w:name w:val="Body Text"/>
    <w:basedOn w:val="Normal"/>
    <w:next w:val="Heading"/>
    <w:pPr>
      <w:suppressAutoHyphens w:val="true"/>
      <w:bidi w:val="0"/>
      <w:spacing w:lineRule="auto" w:line="276" w:before="0" w:after="140"/>
    </w:pPr>
    <w:rPr>
      <w:rFonts w:eastAsia="宋体;方正书宋_GBK"/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</w:pPr>
    <w:rPr>
      <w:rFonts w:eastAsia="宋体;方正书宋_GBK"/>
      <w:color w:val="000000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</w:pPr>
    <w:rPr>
      <w:rFonts w:eastAsia="宋体;方正书宋_GBK"/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uppressAutoHyphens w:val="true"/>
      <w:bidi w:val="0"/>
      <w:spacing w:before="100" w:after="100"/>
      <w:ind w:left="0" w:right="0" w:hanging="0"/>
      <w:jc w:val="left"/>
    </w:pPr>
    <w:rPr>
      <w:rFonts w:eastAsia="宋体;方正书宋_GBK"/>
      <w:color w:val="000000"/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DejaVu Sans" w:hAnsi="Liberation Sans;DejaVu Sans" w:eastAsia="Noto Sans CJK SC Regular" w:cs="Noto Sans CJK SC Regular"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7:52:08Z</dcterms:created>
  <dc:creator>A</dc:creator>
  <dc:description/>
  <dc:language>en-US</dc:language>
  <cp:lastModifiedBy>baixin</cp:lastModifiedBy>
  <dcterms:modified xsi:type="dcterms:W3CDTF">2025-04-09T18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234767B385AD59C21F667877D08C1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OTViMmE2NzdmZDk3ZTQwMWMzNTNlMzI1ZjU3ZmY2NjgiLCJ1c2VySWQiOiI4NjQzMjU4OTAifQ==</vt:lpwstr>
  </property>
</Properties>
</file>