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6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BD0021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关于开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年度全国科普统计调查工作的通知</w:t>
      </w:r>
    </w:p>
    <w:p>
      <w:pPr>
        <w:pStyle w:val="Style14"/>
        <w:keepNext w:val="false"/>
        <w:keepLines w:val="false"/>
        <w:widowControl/>
        <w:shd w:fill="FFFFFF" w:val="clear"/>
        <w:spacing w:before="0" w:after="75"/>
        <w:ind w:left="0" w:right="0" w:firstLine="42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晋科函〔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5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〕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6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hanging="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市科技局，各省直有关部门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科普统计是支撑服务科普管理的重要基础性工作。根据《国家统计局关于批准执行〈全国科普统计调查制度〉等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统计调查制度的函》（国统制〔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〕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6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）要求，按照《科学技术部科技统计工作管理办法》（国科发规〔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8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〕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72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）、《科技部关于开展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4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度科技统计调查工作的通知》（国科函规〔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〕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2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）、《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4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度全国科普统计调查方案》相关规定要求，启动实施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4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度全国科普统计调查工作，并制定我省《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4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度山西科普统计调查方案》（附件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。现将有关事项通知如下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调查内容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调查国家科普资源投入状况，具体包括科普人员、科普场地、科普经费、科普传媒、科普活动以及科学教育，共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大类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56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指标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时间安排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 2025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，工作布置与培训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 2025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—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1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，省级、市级、县级完成统计信息填报；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 2025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5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前，省级、各市、各部门完成在线填报及数据的审核、汇总与提交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工作要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是要加强组织领导。各市、各部门要高度重视科普统计调查工作，将科普统计调查纳入年度工作任务，切实加强领导，层层压实责任，落实经费、人员等相关保障条件。要按照《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4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度山西科普统计调查方案》的要求，统筹调度安排，分工负责实施，保质保量完成科普统计调查任务，确保填报数据的真实性、准确性、完整性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是要加强业务培训。各市、各部门要结合实际做好业务培训工作，认真总结以往科普统计调查工作的成功经验，确保科普统计调查工作任务按时完成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是要按时报送结果。请各市、各部门工作人员收到通知后将《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4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度山西科普统计调查工作人员信息回执》（见附件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收集汇总后打印盖章扫描并连同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word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版本发至邮箱。于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5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前完成有关科普统计数据在线提交，将数据汇总后填写《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4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度科普统计调查表》（附件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并将调查表打印逐页盖章后报送省科技人才与科技合作中心（太原市万柏林区滨河西路南段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9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座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10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室）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人及联系方式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合作中心：解  峰    电话：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351-4077503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 才 处：吴玉祥    电话：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351-4060103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邮    箱：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xkptj@163.com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hyperlink r:id="rId2"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2024</w:t>
        </w:r>
        <w:r>
          <w:rPr>
            <w:rStyle w:val="InternetLink"/>
            <w:rFonts w:ascii="����;Segoe Print" w:hAnsi="����;Segoe Print" w:cs="����;Segoe Print" w:eastAsia="����;Segoe Print"/>
            <w:i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年度全国科普统计调查方案</w:t>
        </w:r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.docx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hyperlink r:id="rId3"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2024</w:t>
        </w:r>
        <w:r>
          <w:rPr>
            <w:rStyle w:val="InternetLink"/>
            <w:rFonts w:ascii="����;Segoe Print" w:hAnsi="����;Segoe Print" w:cs="����;Segoe Print" w:eastAsia="����;Segoe Print"/>
            <w:i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年度科普统计调查表</w:t>
        </w:r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.docx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hyperlink r:id="rId4"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2024</w:t>
        </w:r>
        <w:r>
          <w:rPr>
            <w:rStyle w:val="InternetLink"/>
            <w:rFonts w:ascii="����;Segoe Print" w:hAnsi="����;Segoe Print" w:cs="����;Segoe Print" w:eastAsia="����;Segoe Print"/>
            <w:i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年度山西科普统计调查工作人员信息回执</w:t>
        </w:r>
        <w:r>
          <w:rPr>
            <w:rStyle w:val="InternetLink"/>
            <w:rFonts w:eastAsia="����;Segoe Print" w:cs="����;Segoe Print" w:ascii="����;Segoe Print" w:hAnsi="����;Segoe Print"/>
            <w:i w:val="false"/>
            <w:caps w:val="false"/>
            <w:smallCaps w:val="false"/>
            <w:color w:val="0066CC"/>
            <w:spacing w:val="0"/>
            <w:sz w:val="24"/>
            <w:szCs w:val="24"/>
            <w:u w:val="none"/>
            <w:shd w:fill="FFFFFF" w:val="clear"/>
          </w:rPr>
          <w:t>.docx</w:t>
        </w:r>
      </w:hyperlink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jc w:val="right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山西省科学技术厅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jc w:val="right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5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t.shanxi.gov.cn/xxgk/zfxxgkml/acs_11737/kjrcycxtdc/202504/P020250407612150241566.docx" TargetMode="External"/><Relationship Id="rId3" Type="http://schemas.openxmlformats.org/officeDocument/2006/relationships/hyperlink" Target="https://kjt.shanxi.gov.cn/xxgk/zfxxgkml/acs_11737/kjrcycxtdc/202504/P020250407612150427648.docx" TargetMode="External"/><Relationship Id="rId4" Type="http://schemas.openxmlformats.org/officeDocument/2006/relationships/hyperlink" Target="https://kjt.shanxi.gov.cn/xxgk/zfxxgkml/acs_11737/kjrcycxtdc/202504/P020250407612150543213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14:23Z</dcterms:created>
  <dc:creator>hyj</dc:creator>
  <dc:description/>
  <dc:language>en-US</dc:language>
  <cp:lastModifiedBy>hyj</cp:lastModifiedBy>
  <dcterms:modified xsi:type="dcterms:W3CDTF">2025-04-08T01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