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晋城市知识产权专项资金</w:t>
      </w:r>
      <w:r>
        <w:rPr>
          <w:rFonts w:ascii="Times New Roman" w:hAnsi="Times New Roman" w:cs="Times New Roman" w:eastAsia="方正小标宋简体"/>
          <w:w w:val="100"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方正小标宋简体"/>
          <w:w w:val="100"/>
          <w:sz w:val="44"/>
          <w:szCs w:val="44"/>
          <w:lang w:val="en-US" w:eastAsia="zh-CN"/>
        </w:rPr>
        <w:t>拟奖励（补助、补贴）单位</w:t>
      </w:r>
      <w:r>
        <w:rPr>
          <w:rFonts w:ascii="Times New Roman" w:hAnsi="Times New Roman" w:cs="Times New Roman" w:eastAsia="方正小标宋简体"/>
          <w:w w:val="100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贯彻落实《促进知识产权创新发展若干支持政策》（晋市市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精神，经企业申报、各县（市、区）局审查、市局复核，现将拟奖励（补助、补贴）单位名单予以公示（详见附件），公示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期间，如对公示名单有不同意见，可以通过电话、信函、电子邮件等形式向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我局知识产权规划和运用科反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。反映情况需客观真实，以单位名义反映情况的材料请加盖公章；以个人名义反映情况的材料请署实名并提供有效联系方式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56-20553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jcsgsjsb@163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讯地址：晋城市文昌西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室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晋城市知识产权专项资金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拟奖励（补助、补贴）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晋城市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晋城市知识产权专项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奖励（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补助、补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）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度山西省地理标志运用促进项目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0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万元）</w:t>
      </w:r>
    </w:p>
    <w:tbl>
      <w:tblPr>
        <w:tblW w:w="9456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96"/>
        <w:gridCol w:w="4980"/>
        <w:gridCol w:w="1404"/>
      </w:tblGrid>
      <w:tr>
        <w:trPr>
          <w:trHeight w:val="7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申报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陵川连翘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陵川县乡土人家农业综合开发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度山西省专利转化计划项目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0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万元）</w:t>
      </w:r>
    </w:p>
    <w:tbl>
      <w:tblPr>
        <w:tblW w:w="9472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63"/>
        <w:gridCol w:w="2279"/>
        <w:gridCol w:w="2149"/>
        <w:gridCol w:w="1104"/>
      </w:tblGrid>
      <w:tr>
        <w:trPr>
          <w:trHeight w:val="78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利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申报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助金额</w:t>
            </w:r>
          </w:p>
        </w:tc>
      </w:tr>
      <w:tr>
        <w:trPr>
          <w:trHeight w:val="10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温环氧沥青洒布车在高性能超薄磨耗层的应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ZL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202221151759.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诺通公路养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10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种多功能巷道修复机在煤矿用智能巷道修复机上的应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ZL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201710358939.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天巨重工机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第五届山西省专利奖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.5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万元）</w:t>
      </w:r>
    </w:p>
    <w:tbl>
      <w:tblPr>
        <w:tblW w:w="942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44"/>
        <w:gridCol w:w="2664"/>
        <w:gridCol w:w="2268"/>
        <w:gridCol w:w="1092"/>
      </w:tblGrid>
      <w:tr>
        <w:trPr>
          <w:trHeight w:val="6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利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利权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10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L201610844195.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种电网中设备预警方法及预警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网晋城供电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专利密集型产品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万元）</w:t>
      </w:r>
    </w:p>
    <w:tbl>
      <w:tblPr>
        <w:tblW w:w="948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208"/>
        <w:gridCol w:w="2295"/>
        <w:gridCol w:w="2445"/>
        <w:gridCol w:w="1644"/>
      </w:tblGrid>
      <w:tr>
        <w:trPr>
          <w:trHeight w:val="7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案单位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奖励金额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掘锚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20221400000027.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天巨重工机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钻  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20221400000028.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天巨重工机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促进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20231400000189.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天成科创股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心玻璃微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20231400000102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海诺科技股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知识产权信息公共服务网点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万元）</w:t>
      </w:r>
    </w:p>
    <w:tbl>
      <w:tblPr>
        <w:tblW w:w="9516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240"/>
        <w:gridCol w:w="1656"/>
      </w:tblGrid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点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励金额</w:t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光机电产业研究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综合检验检测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中泽知识产权代理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知识产权服务指导站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.9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万元）</w:t>
      </w:r>
    </w:p>
    <w:tbl>
      <w:tblPr>
        <w:tblW w:w="950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8"/>
        <w:gridCol w:w="1776"/>
        <w:gridCol w:w="3636"/>
        <w:gridCol w:w="1644"/>
      </w:tblGrid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励等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    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励金额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经济技术开发区山西智创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知识产权服务指导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平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经济技术开发区知识产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指导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城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城县小企业创业基地知识产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指导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  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街街道办事处知识产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服务指导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泽州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村镇绿色智能铸造创新产业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服务指导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沁水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沁水开发区循环经济产业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服务指导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41:43Z</dcterms:created>
  <dc:creator>Lenovo</dc:creator>
  <dc:description/>
  <dc:language>en-US</dc:language>
  <cp:lastModifiedBy>Administrator</cp:lastModifiedBy>
  <cp:lastPrinted>2025-03-31T17:56:00Z</cp:lastPrinted>
  <dcterms:modified xsi:type="dcterms:W3CDTF">2025-04-01T01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79C6A45E848CDBBA05C1BACE5841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UwZjc5M2JkMWU4MDNmODMzODRhNzAzY2Q3Y2E4N2IifQ==</vt:lpwstr>
  </property>
  <property fmtid="{D5CDD505-2E9C-101B-9397-08002B2CF9AE}" pid="5" name="commondata">
    <vt:lpwstr>commondata</vt:lpwstr>
  </property>
</Properties>
</file>