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ind w:firstLine="1956"/>
        <w:jc w:val="center"/>
        <w:rPr>
          <w:rFonts w:ascii="方正小标宋简体;Arial Unicode MS" w:hAnsi="方正小标宋简体;Arial Unicode MS" w:eastAsia="方正小标宋简体;Arial Unicode MS" w:cs="方正小标宋_GBK;微软雅黑"/>
          <w:bCs/>
          <w:spacing w:val="-17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val="en-US" w:eastAsia="zh-CN"/>
        </w:rPr>
        <w:t>山西省</w:t>
      </w:r>
      <w:r>
        <w:rPr>
          <w:rFonts w:eastAsia="方正小标宋简体;Arial Unicode MS" w:cs="方正小标宋_GBK;微软雅黑" w:ascii="方正小标宋简体;Arial Unicode MS" w:hAnsi="方正小标宋简体;Arial Unicode MS"/>
          <w:bCs/>
          <w:spacing w:val="-17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eastAsia="zh-CN"/>
        </w:rPr>
        <w:t>年第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val="en-US" w:eastAsia="zh-CN"/>
        </w:rPr>
        <w:t>二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eastAsia="zh-CN"/>
        </w:rPr>
        <w:t>批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val="en-US" w:eastAsia="zh-CN"/>
        </w:rPr>
        <w:t>完成异地搬迁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eastAsia="zh-CN"/>
        </w:rPr>
        <w:t>高新技术企业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val="en-US" w:eastAsia="zh-CN"/>
        </w:rPr>
        <w:t>公示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spacing w:val="-17"/>
          <w:sz w:val="36"/>
          <w:szCs w:val="36"/>
          <w:lang w:eastAsia="zh-CN"/>
        </w:rPr>
        <w:t>名单</w:t>
      </w:r>
    </w:p>
    <w:tbl>
      <w:tblPr>
        <w:tblW w:w="15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55"/>
        <w:gridCol w:w="4770"/>
        <w:gridCol w:w="2010"/>
        <w:gridCol w:w="2610"/>
      </w:tblGrid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企业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333C48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陕西思创物联智控信息技术有限公司</w:t>
              </w:r>
            </w:hyperlink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临汾市安泽经济技术开发区万帆物联智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261001997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333C48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西安青山鸿业信息科技有限公司</w:t>
              </w:r>
            </w:hyperlink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青山鸿业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261004657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333C48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陕西木浮生网络科技有限公司</w:t>
              </w:r>
            </w:hyperlink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木浮生网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261005293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333C48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陕西熙标信息科技有限公司</w:t>
              </w:r>
            </w:hyperlink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333C48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山西熙标信息科技有限公司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261003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2:47Z</dcterms:created>
  <dc:creator>sjh</dc:creator>
  <dc:description/>
  <dc:language>en-US</dc:language>
  <cp:lastModifiedBy>孙继海</cp:lastModifiedBy>
  <dcterms:modified xsi:type="dcterms:W3CDTF">2025-03-26T01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C89EF7FE4C83B39EEE9DC544EB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ZjJjZjgwZjMwMDBlYTAwNWZmZmM5MThlOTk1MGMiLCJ1c2VySWQiOiI1MTcwOTg1MjkifQ==</vt:lpwstr>
  </property>
</Properties>
</file>