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3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省级重点产业链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年工作要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10"/>
        <w:gridCol w:w="10920"/>
      </w:tblGrid>
      <w:tr>
        <w:trPr>
          <w:tblHeader w:val="true"/>
          <w:trHeight w:val="90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业链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链长牵头单位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要点</w:t>
            </w:r>
          </w:p>
        </w:tc>
      </w:tr>
      <w:tr>
        <w:trPr>
          <w:trHeight w:val="453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特钢材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省工信厅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推进链群融合发展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依托链主企业、中北不锈钢专业镇，探索融合发展新路径，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中北高新区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介休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文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曲沃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泽州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闻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为中心，打造特钢材料产业集聚区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深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政府</w:t>
            </w:r>
            <w:r>
              <w:rPr>
                <w:rFonts w:eastAsia="仿宋_GB2312;方正仿宋_GBK" w:cs="Times New Roman;Nimbus Roman No9 L"/>
                <w:b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链主</w:t>
            </w:r>
            <w:r>
              <w:rPr>
                <w:rFonts w:eastAsia="仿宋_GB2312;方正仿宋_GBK" w:cs="Times New Roman;Nimbus Roman No9 L"/>
                <w:b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园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招商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中北高新区重点开展医疗、食品装备、能源石化用高端不锈钢制品招商；闻喜经济技术开发区、晋城经济技术开发区重点围绕光伏装备产业开展招商；介休经济开发区重点面向装配式建筑用特钢材料等领域开展招商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推进重点项目建设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重点推动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个特钢材料产业链项目建设，选取太钢高端冷轧取向硅钢项目为产业链标杆项目，及时协调解决解决项目推进中的难题，保障项目顺利完工投产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绘制人才图谱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重点在高端不锈钢、硅钢、冷轧镀锌产品等特钢领域引进具有专业知识、工作经验丰富的硕士、博士等高端材料研发人员；在金属冶炼等方向引进具有工作经验的技术操作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开展核心技术攻关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重点推进不锈钢洁净度提升与夹杂物控制技术，低碳不锈钢制造技术，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系不锈钢宽度控制技术，煤机用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Q69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及以上高强钢等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项关键技术攻关。</w:t>
            </w:r>
          </w:p>
        </w:tc>
      </w:tr>
      <w:tr>
        <w:trPr>
          <w:trHeight w:val="368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新能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汽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省交通运输厅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坚持以规模量产为牵引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集中力量做强整车生产企业，会同相关部门及运城市、晋中市推动大运汽车顺利重组、吉利乘用车部门全面技改，支持成功汽车拓展车型储备、提高出口规模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持续推动重点零部件企业发展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发挥我省铸锻造和碳素行业基础优势，推动比亚迪太原、尚太锂电、华翔、重汽大齿、亚新科等重点零部件企业发展，拓展下游应用、提高总体规模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推动甲醇和氢能车辆示范应用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发挥资源转化优势，加力推进甲醇加注站、加氢站建设，支撑重点区域甲醇重卡、氢燃料电池汽车规模化运营，拓展应用范围、提高推广数量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强化产业链上下游协同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利用整车企业规模量产带动上下游协同发展，招引行业优势企业，提高产业链企业配套水平，拓展合作空间、提高产业链稳定性。</w:t>
            </w:r>
          </w:p>
        </w:tc>
      </w:tr>
      <w:tr>
        <w:trPr>
          <w:trHeight w:val="383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高端装备制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省工信厅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2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kern w:val="2"/>
                <w:sz w:val="28"/>
                <w:szCs w:val="28"/>
                <w:lang w:val="en-US" w:eastAsia="zh-CN" w:bidi="ar"/>
              </w:rPr>
              <w:t>推动产业链高质量发展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kern w:val="2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8"/>
                <w:szCs w:val="28"/>
                <w:lang w:val="en-US" w:eastAsia="zh-CN" w:bidi="ar"/>
              </w:rPr>
              <w:t>构建优质高效、深度融合、开放创新的高端装备制造产业链体系，以链带面、聚链成群，深入开展补链延链强链工作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kern w:val="2"/>
                <w:sz w:val="28"/>
                <w:szCs w:val="28"/>
                <w:lang w:val="en-US" w:eastAsia="zh-CN" w:bidi="ar"/>
              </w:rPr>
              <w:t>开展招商引资工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kern w:val="2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8"/>
                <w:szCs w:val="28"/>
                <w:lang w:val="en-US" w:eastAsia="zh-CN" w:bidi="ar"/>
              </w:rPr>
              <w:t>以</w:t>
            </w:r>
            <w:r>
              <w:rPr>
                <w:rFonts w:eastAsia="仿宋_GB2312;方正仿宋_GBK" w:cs="Times New Roman;Nimbus Roman No9 L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8"/>
                <w:szCs w:val="28"/>
                <w:lang w:val="en-US" w:eastAsia="zh-CN" w:bidi="ar"/>
              </w:rPr>
              <w:t>年中国产业转移发展对接活动（山西）为契机，对接东中部高端装备制造产业链发展先进省市，大力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8"/>
                <w:szCs w:val="28"/>
                <w:lang w:val="en-US" w:eastAsia="zh-CN" w:bidi="ar"/>
              </w:rPr>
              <w:t>政府</w:t>
            </w:r>
            <w:r>
              <w:rPr>
                <w:rFonts w:eastAsia="仿宋_GB2312;方正仿宋_GBK" w:cs="Times New Roman;Nimbus Roman No9 L"/>
                <w:kern w:val="2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8"/>
                <w:szCs w:val="28"/>
                <w:lang w:val="en-US" w:eastAsia="zh-CN" w:bidi="ar"/>
              </w:rPr>
              <w:t>链主</w:t>
            </w:r>
            <w:r>
              <w:rPr>
                <w:rFonts w:eastAsia="仿宋_GB2312;方正仿宋_GBK" w:cs="Times New Roman;Nimbus Roman No9 L"/>
                <w:kern w:val="2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8"/>
                <w:szCs w:val="28"/>
                <w:lang w:val="en-US" w:eastAsia="zh-CN" w:bidi="ar"/>
              </w:rPr>
              <w:t>园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8"/>
                <w:szCs w:val="28"/>
                <w:lang w:val="en-US" w:eastAsia="zh-CN" w:bidi="ar"/>
              </w:rPr>
              <w:t>协同招商，有序承接高端装备制造产业梯度转移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kern w:val="2"/>
                <w:sz w:val="28"/>
                <w:szCs w:val="28"/>
                <w:lang w:val="en-US" w:eastAsia="zh-CN" w:bidi="ar"/>
              </w:rPr>
              <w:t>强化产业链合作机制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kern w:val="2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8"/>
                <w:szCs w:val="28"/>
                <w:lang w:val="en-US" w:eastAsia="zh-CN" w:bidi="ar"/>
              </w:rPr>
              <w:t>推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8"/>
                <w:szCs w:val="28"/>
                <w:lang w:val="en-US" w:eastAsia="zh-CN" w:bidi="ar"/>
              </w:rPr>
              <w:t>链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8"/>
                <w:szCs w:val="28"/>
                <w:lang w:val="en-US" w:eastAsia="zh-CN" w:bidi="ar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8"/>
                <w:szCs w:val="28"/>
                <w:lang w:val="en-US" w:eastAsia="zh-CN" w:bidi="ar"/>
              </w:rPr>
              <w:t xml:space="preserve"> 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8"/>
                <w:szCs w:val="28"/>
                <w:lang w:val="en-US" w:eastAsia="zh-CN" w:bidi="ar"/>
              </w:rPr>
              <w:t>以大带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8"/>
                <w:szCs w:val="28"/>
                <w:lang w:val="en-US" w:eastAsia="zh-CN" w:bidi="ar"/>
              </w:rPr>
              <w:t>、链上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8"/>
                <w:szCs w:val="28"/>
                <w:lang w:val="en-US" w:eastAsia="zh-CN" w:bidi="ar"/>
              </w:rPr>
              <w:t>以小托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8"/>
                <w:szCs w:val="28"/>
                <w:lang w:val="en-US" w:eastAsia="zh-CN" w:bidi="ar"/>
              </w:rPr>
              <w:t>，全年推动召开</w:t>
            </w:r>
            <w:r>
              <w:rPr>
                <w:rFonts w:eastAsia="仿宋_GB2312;方正仿宋_GBK" w:cs="Times New Roman;Nimbus Roman No9 L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8"/>
                <w:szCs w:val="28"/>
                <w:lang w:val="en-US" w:eastAsia="zh-CN" w:bidi="ar"/>
              </w:rPr>
              <w:t>次以上产业链专题推进会，打造密切协作、高效协同、一体联动的产业链发展生态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kern w:val="2"/>
                <w:sz w:val="28"/>
                <w:szCs w:val="28"/>
                <w:lang w:val="en-US" w:eastAsia="zh-CN" w:bidi="ar"/>
              </w:rPr>
              <w:t>加速产业高端化、智能化、绿色化转型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kern w:val="2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8"/>
                <w:szCs w:val="28"/>
                <w:lang w:val="en-US" w:eastAsia="zh-CN" w:bidi="ar"/>
              </w:rPr>
              <w:t>链式协同推进原材料、零部件、整机装备、生产性服务模式高端化转型，推广一批先进装备领域数字化、智能化新模式，加快推动产业链企业的生产过程清洁化、能源利用高效低碳化，促进绿色化发展。</w:t>
            </w:r>
          </w:p>
        </w:tc>
      </w:tr>
      <w:tr>
        <w:trPr>
          <w:trHeight w:val="426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风电装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省能源局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培育壮大链上企业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加大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链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链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企业招商引资和营收进档支持力度，支持企业积极拓展内外部市场；统筹发展大中小三类主体，围绕产业链核心零部件环节，加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链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企业培育，全力培育一批产业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单项冠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，增强产业链细分领域主导能力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提升协同发展水平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充分利用市场化机制，发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链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链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企业的带动作用，持续推进产业链上下游协作配套、技术合作、融资服务等，力争形成签约一批项目。推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链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企业发挥行业引领作用，鼓励供应链工作前置，引导链上企业支持配套，力争实现本地配套率明显提升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开展联合技术攻关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推动科技创新和产业创新深度融合，按照产业核心技术、产业共性技术、产业数智技术三大方向开展关键核心技术攻关；强化企业创新主体地位，鼓励企业积极组建企业技术中心、新型研发机构等创新平台，力争在大型风电机组和关键零部件方面取得突破。</w:t>
            </w:r>
          </w:p>
        </w:tc>
      </w:tr>
      <w:tr>
        <w:trPr>
          <w:trHeight w:val="310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氢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省发展改革委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 w:val="false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充分运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 w:val="false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 w:val="false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链长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 w:val="false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 w:val="false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工作机制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完善氢能产业发展政策制度，不断提升氢能产业技术创新水平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 w:val="false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加强氢能基础设施建设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有序开展氢能在交通、工业等领域示范应用，延链补链强链，推动氢能制储运加用全产业链发展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 w:val="false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推动重点项目建设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加快推进中煤平朔采煤沉陷区</w:t>
            </w:r>
            <w:r>
              <w:rPr>
                <w:rFonts w:eastAsia="仿宋_GB2312;方正仿宋_GBK" w:cs="Times New Roman;Nimbus Roman No9 L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千瓦离网式可再生能源制氢、美锦能源</w:t>
            </w:r>
            <w:r>
              <w:rPr>
                <w:rFonts w:eastAsia="仿宋_GB2312;方正仿宋_GBK" w:cs="Times New Roman;Nimbus Roman No9 L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0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标方</w:t>
            </w:r>
            <w:r>
              <w:rPr>
                <w:rFonts w:eastAsia="仿宋_GB2312;方正仿宋_GBK" w:cs="Times New Roman;Nimbus Roman No9 L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小时焦炉煤气制高纯氢、中煤九鑫</w:t>
            </w:r>
            <w:r>
              <w:rPr>
                <w:rFonts w:eastAsia="仿宋_GB2312;方正仿宋_GBK" w:cs="Times New Roman;Nimbus Roman No9 L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标方</w:t>
            </w:r>
            <w:r>
              <w:rPr>
                <w:rFonts w:eastAsia="仿宋_GB2312;方正仿宋_GBK" w:cs="Times New Roman;Nimbus Roman No9 L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小时焦炉煤气制高纯氢等项目建设，推动晋南钢铁集团有限公司</w:t>
            </w:r>
            <w:r>
              <w:rPr>
                <w:rFonts w:eastAsia="仿宋_GB2312;方正仿宋_GBK" w:cs="Times New Roman;Nimbus Roman No9 L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×10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立方米电解水制氢、晋鲁骨干流通走廊晋鲁氢能利用等项目前期工作。</w:t>
            </w:r>
          </w:p>
        </w:tc>
      </w:tr>
      <w:tr>
        <w:trPr>
          <w:trHeight w:val="350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铝镁精深加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省工信厅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2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推动盘活闲置电解铝产能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依规推进资源综合利用镁冶炼项目，大力发展再生金属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逐步形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原生</w:t>
            </w:r>
            <w:r>
              <w:rPr>
                <w:rFonts w:eastAsia="仿宋_GB2312;方正仿宋_GBK" w:cs="Times New Roman;Nimbus Roman No9 L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再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协同发展格局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持续推动铝镁产业上下游联动发展，多措并举推进铝、镁配套精深加工产业项目落地，铝液协作配套率达到</w:t>
            </w:r>
            <w:r>
              <w:rPr>
                <w:rFonts w:eastAsia="仿宋_GB2312;方正仿宋_GBK" w:cs="Times New Roman;Nimbus Roman No9 L"/>
                <w:b w:val="false"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0%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以上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 w:val="false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推动节能降碳技术改造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重点推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效稳定铝电解、竖式还原炼镁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等节能技术和装备，推广铝（镁）水直接合金化、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液态原铝直接铸造等短流程工艺与装备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，电解铝能效标杆水平产能达到</w:t>
            </w:r>
            <w:r>
              <w:rPr>
                <w:rFonts w:eastAsia="仿宋_GB2312;方正仿宋_GBK" w:cs="Times New Roman;Nimbus Roman No9 L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0%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以上，铝水直接合金化比例达到</w:t>
            </w:r>
            <w:r>
              <w:rPr>
                <w:rFonts w:eastAsia="仿宋_GB2312;方正仿宋_GBK" w:cs="Times New Roman;Nimbus Roman No9 L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90%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以上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 w:val="false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积极探索固体废物循环利用途径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鼓励企业配套实施金属镓、碳酸锂、铁素资源等综合利用项目，发展赤泥制高档烧结玻化墙材、陶瓷砖、矿渣微粉，推动开展赤泥制备充填材料中试，提升赤泥综合利用水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8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光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省能源局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优化光伏产业布局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支持高效率、低能耗的光伏组件制造项目，鼓励企业采用先进的生产技术和设备，推动形成一批高效能、智能化的光伏制造基地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提升产业创新水平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支持企业和科研机构合作，重点开展柔性钙钛矿电池及钙钛矿</w:t>
            </w:r>
            <w:r>
              <w:rPr>
                <w:rFonts w:eastAsia="仿宋_GB2312;方正仿宋_GBK" w:cs="Times New Roman;Nimbus Roman No9 L"/>
                <w:b w:val="false"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硅基叠层电池等核心技术攻关，加速技术创新和成果转化；鼓励企业实施绿色制造和智能制造，投资研发新一代高效光伏技术和设备，提升生产效率和产品质量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构建产业链合作机制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鼓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链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链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企业充分发挥带动作用，加强上下游企业合作交流，深入开展产业链上下游协作配套，发挥区域协同优势。</w:t>
            </w:r>
          </w:p>
        </w:tc>
      </w:tr>
      <w:tr>
        <w:trPr>
          <w:trHeight w:val="330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现代医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省商务厅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开展医药产业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政府</w:t>
            </w:r>
            <w:r>
              <w:rPr>
                <w:rFonts w:eastAsia="仿宋_GB2312;方正仿宋_GBK" w:cs="Times New Roman;Nimbus Roman No9 L"/>
                <w:b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链主</w:t>
            </w:r>
            <w:r>
              <w:rPr>
                <w:rFonts w:eastAsia="仿宋_GB2312;方正仿宋_GBK" w:cs="Times New Roman;Nimbus Roman No9 L"/>
                <w:b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园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招商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利用重大展会平台，举办产业链招商对接活动。支持链上企业开展合作对接等活动助力地方招商引资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持续推动医药类消费品特色园区建设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建立完善现代医药产业链项目调度机制，招引省外医药龙头企业和重点项目落地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支持现代医药产业链企业集群发展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配合链长制工作机制完善链主企业评价激励机制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推动实施《招商引资项目服务指南》地方标准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加强宣贯推广，引导现代医药产业链透明合规招商。</w:t>
            </w:r>
          </w:p>
        </w:tc>
      </w:tr>
      <w:tr>
        <w:trPr>
          <w:trHeight w:val="386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第三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半导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省科技厅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i w:val="false"/>
                <w:iCs w:val="false"/>
                <w:sz w:val="28"/>
                <w:szCs w:val="28"/>
                <w:lang w:val="en-US" w:eastAsia="zh-CN"/>
              </w:rPr>
              <w:t>进一步强化顶层设计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力促科技创新与产业创新深度融合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强化核心技术攻关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凝练省科技重大专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揭榜挂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及省重点研发项目，引导企业重点攻关智能电网输配电用碳化硅单晶及外延制备、碳化硅基有图形晶圆明暗场缺陷检测、半导体涂层装备等关键核心技术，以科技创新引领产业创新，突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卡脖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技术，拓展应用场景，提升产品竞争力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强化重大项目空间布局与建设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积极协调高科视像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MLED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新型显示面板生产项目（二期）、烁科晶体年产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万毫米碳化硅单晶项目（一期）等重大项目开工建设。进一步补链强链，培育增加若干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链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链上企业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强化人才引育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积极组织开展技术合作、推广专题等活动，提升产业链韧性，不断壮大第三代半导体产业链，支撑我省高质量发展。</w:t>
            </w:r>
          </w:p>
        </w:tc>
      </w:tr>
      <w:tr>
        <w:trPr>
          <w:trHeight w:val="332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合成生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省发展改革委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细化延伸产业链条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主要建设合成生物新材料、生物医药和美容新材料等２条子链，重点培育生物能源、生物农药等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条子链，实施创新能级提升、发展动能培育、推进强链促产、拓展下游应用四大专项行动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强化重点项目建设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推动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万吨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年玉米深加工及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万吨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年玉米发酵液、年产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万吨生物戊二胺及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万吨生物基聚酰胺、年产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万吨高性能玻璃纤维智能制造生产线等续建项目加快建成投产（或部分投产）；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吨注射用重组人源化胶原蛋白生产车间等新建项目开工建设；推动年产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万吨聚酰胺切片及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万吨聚酰胺纺丝包覆纱、年产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万吨生物基高性能工业纤维等谋划项目加快洽谈对接进程。</w:t>
            </w:r>
          </w:p>
        </w:tc>
      </w:tr>
      <w:tr>
        <w:trPr>
          <w:trHeight w:val="347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新型储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省能源局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推动群链融合引领发展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通过整合资源，构建涵盖正负极材料、隔膜、电解液、储能电池、系统集成、技术服务等环节的全产业链条，推动储能设备制造商、系统集成商、技术服务商等企业的深度合作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加强整体谋划系统布局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加强产业链规划布局，统筹考虑各市、开发区实际情况，努力打造钠离子电池、全钒液流电池等多种技术路线和创新产品产业集群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强化科技创新技术突破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会同专班成员单位、各市能源局精准布局应急储能电源车技术攻关、长时储能水系有机钒液流电池关键技术研究与应用等。高质量建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晋创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创新驱动平台，常态化开展成果路演、人才团队对接、项目市场评估。</w:t>
            </w:r>
          </w:p>
        </w:tc>
      </w:tr>
      <w:tr>
        <w:trPr>
          <w:trHeight w:val="298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废弃资源综合利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省工信厅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促进产业链上下游协同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围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再生资源回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加工处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资源再利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工业固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综合利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终端消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相关环节成链，落实涉企等优惠政策，鼓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链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企业开放供应链，发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以大带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作用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链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链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企业服务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链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企业，形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以小托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支撑，促进再生资源加工企业与生产企业一体化发展，推进产废企业和综合利用企业协同利用，培育重点企业，强链补链延链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提高产业聚集程度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推进朔州、长治、晋城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个工业资源综合利用基地建设，推动上下游企业入园，优化行业布局，实现集聚化、规模化发展。</w:t>
            </w:r>
          </w:p>
        </w:tc>
      </w:tr>
      <w:tr>
        <w:trPr>
          <w:trHeight w:val="423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碳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新材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省工信厅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" w:eastAsia="zh-CN"/>
              </w:rPr>
              <w:t>推动产业链向下游高端延伸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" w:eastAsia="zh-CN"/>
              </w:rPr>
              <w:t>围绕焦化副产煤焦油和粗苯精深加工等重点方向，推动永东化工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" w:eastAsia="zh-CN"/>
              </w:rPr>
              <w:t>万吨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" w:eastAsia="zh-CN"/>
              </w:rPr>
              <w:t>年煤焦油深加工项目、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" w:eastAsia="zh-CN"/>
              </w:rPr>
              <w:t>2×1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" w:eastAsia="zh-CN"/>
              </w:rPr>
              <w:t>万吨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" w:eastAsia="zh-CN"/>
              </w:rPr>
              <w:t>年蒽油深加工项目，闽光新能源年产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" w:eastAsia="zh-CN"/>
              </w:rPr>
              <w:t>万吨碳负极材料项目等项目加快建设，推动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龙星化工一期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万吨纳米炭黑项目等新建成投产项目尽快达产达效入统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推动产业链扩容扩规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鼓励符合条件的链上企业积极申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链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8"/>
                <w:szCs w:val="28"/>
                <w:lang w:val="en-US"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链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企业，推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动省内煤焦油、粗苯深加工企业全部纳入碳基新材料产业链链上企业。了解掌握丙烯腈碳纤维等其他类别碳基新材料企业发展情况，对技术工艺先进，产品附加值高的产业链条纳入碳基新材料重点产业链积极推动发展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加大产业链金融支持力度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联合金融机构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按照《山西省焦化行业转型金融支持目录》，对焦炉煤气、煤焦油、粗苯精深加工相关技术研发、中试和项目，给与贷款规模、授信条件、融资利率等方面的优惠政策支持，满足链上企业个性化资金需求。</w:t>
            </w:r>
          </w:p>
        </w:tc>
      </w:tr>
      <w:tr>
        <w:trPr>
          <w:trHeight w:val="368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铜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新材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省工信厅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进一步壮大产业规模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聚焦风电、光伏、第三代半导体、新能源汽车、高端装备制造等领域，依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链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企业产业优势，招引下游精深加工产业布局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提升资源综合利用水平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推动发展再生金属，鼓励建设电线电缆、工业设备、工业电机、白色家电等拆解和回收中心，提升再生铜产能规模。鼓励铜加工过程中固体废弃物资源化利用，以及铁、锌、铅、砷等有价元素和金、银、硒、碲等稀贵稀散金属综合回收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加大创新研发力度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依托重点企业联合高校、科研院所，培育铜基新材料科技创新平台，研发具有市场竞争力的拳头产品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加快拟建、在建产业链上下游项目建设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推动投产项目达产达效，进一步提升铜产业协作配套水平。</w:t>
            </w:r>
          </w:p>
        </w:tc>
      </w:tr>
      <w:tr>
        <w:trPr>
          <w:trHeight w:val="368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信息技术融合应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省工信厅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加快推进重点项目建设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重点推动全国一体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化算力网络国家枢纽节点太原、大同中联绿色大数据产业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基地三期等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个项目建设，强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 w:bidi="ar-SA"/>
              </w:rPr>
              <w:t>化项目建设监测调度、动态管理和包联服务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保障项目开工建设和投产达效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培育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壮大产业链主体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健全产业链上下游高效联动协同发展机制，梯度培育产业链链主、链核企业，积极搭建大中小融通合作平台，带动更多中小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入链发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，加强技术攻关和产品研发，打造信融山西精品，推动信融产业链做强做优做大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深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政府</w:t>
            </w:r>
            <w:r>
              <w:rPr>
                <w:rFonts w:eastAsia="仿宋_GB2312;方正仿宋_GBK" w:cs="Times New Roman;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链主</w:t>
            </w:r>
            <w:r>
              <w:rPr>
                <w:rFonts w:eastAsia="仿宋_GB2312;方正仿宋_GBK" w:cs="Times New Roman;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园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招商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以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中国产业转移发展对接活动（山西）为契机，研究制定信融产业链图谱，开展产业链宣传推介活动，推动各市招引东部先进地区产业链优质企业和重点项目落户山西。</w:t>
            </w:r>
          </w:p>
        </w:tc>
      </w:tr>
      <w:tr>
        <w:trPr>
          <w:trHeight w:val="247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装配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建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省住建厅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优化产业链形态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实施产业链、产业集群融合发展，推动全产业链协同发展。积极开展专题推介活动，促进供需精准匹配。完善链主企业评价激励机制，促进产业链健康发展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强化技术创新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支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链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、链上企业建设重点实验室、工程研究中心、技术创新中心等创新平台，积极开展智改数转建设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8"/>
                <w:szCs w:val="28"/>
                <w:lang w:val="en-US" w:eastAsia="zh-CN"/>
              </w:rPr>
              <w:t>持续推动装配式建筑项目落地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力争全省新开工装配式建筑占城镇新建建筑面积比例达到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以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;Nimbus Roman No9 L" w:hAnsi="Times New Roman;Nimbus Roman No9 L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378" w:footer="992" w:bottom="12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;Nimbus Roman No9 L" w:hAnsi="Times New Roman;Nimbus Roman No9 L" w:eastAsia="仿宋_GB2312;方正仿宋_GBK" w:cs="Times New Roman;Nimbus Roman No9 L"/>
        <w:kern w:val="2"/>
        <w:sz w:val="18"/>
        <w:szCs w:val="24"/>
        <w:lang w:val="en-US" w:eastAsia="zh-CN" w:bidi="ar-SA"/>
      </w:rPr>
    </w:pPr>
    <w:r>
      <w:rPr>
        <w:rFonts w:eastAsia="仿宋_GB2312;方正仿宋_GBK" w:cs="Times New Roman;Nimbus Roman No9 L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9715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7.65pt;mso-position-vertical-relative:text;margin-left:66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9</w:t>
                    </w:r>
                    <w:r>
                      <w:rPr>
                        <w:sz w:val="24"/>
                        <w:kern w:val="2"/>
                        <w:szCs w:val="24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97155</wp:posOffset>
              </wp:positionV>
              <wp:extent cx="672465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9.5pt;mso-wrap-distance-left:9.05pt;mso-wrap-distance-right:0pt;mso-wrap-distance-top:0pt;mso-wrap-distance-bottom:0pt;margin-top:7.65pt;mso-position-vertical-relative:text;margin-left:64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0" w:right="360" w:firstLine="419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;方正黑体_GBK" w:cs="Arial;Nimbus Roman No9 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outlineLvl w:val="4"/>
    </w:pPr>
    <w:rPr>
      <w:rFonts w:ascii="宋体;方正书宋_GBK" w:hAnsi="宋体;方正书宋_GBK" w:eastAsia="宋体;方正书宋_GBK" w:cs="Times New Roman;Nimbus Roman No9 L"/>
      <w:b/>
      <w:bCs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"/>
    <w:basedOn w:val="Style12"/>
    <w:qFormat/>
    <w:rPr>
      <w:rFonts w:ascii="Times New Roman;Nimbus Roman No9 L" w:hAnsi="Times New Roman;Nimbus Roman No9 L" w:cs="Times New Roman;Nimbus Roman No9 L"/>
    </w:rPr>
  </w:style>
  <w:style w:type="character" w:styleId="15">
    <w:name w:val="15"/>
    <w:basedOn w:val="Style12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uppressAutoHyphens w:val="true"/>
      <w:bidi w:val="0"/>
      <w:ind w:firstLine="540"/>
      <w:jc w:val="both"/>
    </w:pPr>
    <w:rPr>
      <w:rFonts w:ascii="Calibri;DejaVu Sans" w:hAnsi="Calibri;DejaVu Sans" w:eastAsia="仿宋_GB2312;方正仿宋_GBK" w:cs="Times New Roman;Nimbus Roman No9 L"/>
      <w:color w:val="000000"/>
      <w:kern w:val="2"/>
      <w:sz w:val="28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uppressAutoHyphens w:val="true"/>
      <w:bidi w:val="0"/>
      <w:ind w:firstLine="420"/>
      <w:jc w:val="both"/>
    </w:pPr>
    <w:rPr>
      <w:rFonts w:ascii="Calibri;DejaVu Sans" w:hAnsi="Calibri;DejaVu Sans" w:eastAsia="仿宋_GB2312;方正仿宋_GBK" w:cs="Times New Roman;Nimbus Roman No9 L"/>
      <w:color w:val="000000"/>
      <w:kern w:val="2"/>
      <w:sz w:val="28"/>
      <w:szCs w:val="24"/>
      <w:lang w:val="en-US" w:eastAsia="zh-CN" w:bidi="ar-SA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6">
    <w:name w:val="正文首行缩进"/>
    <w:basedOn w:val="TextBody"/>
    <w:next w:val="TextBodyIndent"/>
    <w:qFormat/>
    <w:pPr>
      <w:spacing w:before="0" w:after="120"/>
      <w:ind w:firstLine="420"/>
    </w:pPr>
    <w:rPr>
      <w:sz w:val="24"/>
      <w:szCs w:val="24"/>
    </w:rPr>
  </w:style>
  <w:style w:type="paragraph" w:styleId="UserStyle0">
    <w:name w:val="UserStyle_0"/>
    <w:basedOn w:val="Normal"/>
    <w:next w:val="UserStyle1"/>
    <w:qFormat/>
    <w:pPr>
      <w:widowControl/>
      <w:spacing w:lineRule="auto" w:line="276" w:before="0" w:after="120"/>
      <w:jc w:val="both"/>
      <w:textAlignment w:val="baseline"/>
    </w:pPr>
    <w:rPr/>
  </w:style>
  <w:style w:type="paragraph" w:styleId="UserStyle1">
    <w:name w:val="UserStyle_1"/>
    <w:basedOn w:val="Normal"/>
    <w:next w:val="Normal"/>
    <w:qFormat/>
    <w:pPr>
      <w:widowControl/>
      <w:spacing w:lineRule="auto" w:line="276" w:before="0" w:after="200"/>
      <w:ind w:left="2520" w:hanging="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38:00Z</dcterms:created>
  <dc:creator>系统管理员</dc:creator>
  <dc:description/>
  <dc:language>en-US</dc:language>
  <cp:lastModifiedBy>greatwall</cp:lastModifiedBy>
  <cp:lastPrinted>2022-07-17T01:29:00Z</cp:lastPrinted>
  <dcterms:modified xsi:type="dcterms:W3CDTF">2025-03-20T15:38:40Z</dcterms:modified>
  <cp:revision>1</cp:revision>
  <dc:subject/>
  <dc:title>山西省制造业振兴升级领导小组重点产业链链长制工作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1CD80AB1812A72D82D767A485691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22</vt:lpwstr>
  </property>
</Properties>
</file>