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tLeast" w:line="400"/>
        <w:jc w:val="righ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pacing w:val="20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pacing w:val="2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20"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44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>山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</w:rPr>
        <w:t>省科技期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>能力提升项目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>申 报 书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44"/>
          <w:szCs w:val="36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20"/>
          <w:sz w:val="44"/>
          <w:szCs w:val="36"/>
          <w:lang w:eastAsia="zh-CN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  <w:lang w:eastAsia="zh-CN"/>
              </w:rPr>
            </w:pPr>
            <w:r>
              <w:rPr>
                <w:rFonts w:eastAsia="黑体"/>
                <w:color w:val="000000"/>
                <w:w w:val="90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color w:val="000000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  <w:lang w:eastAsia="zh-CN"/>
              </w:rPr>
              <w:t>目</w:t>
            </w:r>
            <w:r>
              <w:rPr>
                <w:rFonts w:cs="Calibri" w:eastAsia="Calibri"/>
                <w:color w:val="000000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  <w:lang w:eastAsia="zh-CN"/>
              </w:rPr>
              <w:t>名</w:t>
            </w:r>
            <w:r>
              <w:rPr>
                <w:rFonts w:cs="Calibri" w:eastAsia="Calibri"/>
                <w:color w:val="000000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  <w:lang w:eastAsia="zh-CN"/>
              </w:rPr>
              <w:t>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申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报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期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w w:val="90"/>
                <w:szCs w:val="28"/>
              </w:rPr>
              <w:t>刊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申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报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单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位（公章）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主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办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单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主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管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单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联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w w:val="90"/>
                <w:szCs w:val="28"/>
              </w:rPr>
              <w:t>系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联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系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电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电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子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邮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w w:val="90"/>
                <w:szCs w:val="28"/>
              </w:rPr>
              <w:t>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before="624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before="624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西省科学技术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仿宋_GB2312;仿宋" w:hAnsi="仿宋_GB2312;仿宋" w:eastAsia="仿宋_GB2312;仿宋" w:cs="仿宋_GB2312;仿宋"/>
          <w:color w:val="000000"/>
          <w:w w:val="9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仿宋_GB2312;仿宋" w:hAnsi="仿宋_GB2312;仿宋" w:eastAsia="仿宋_GB2312;仿宋" w:cs="仿宋_GB2312;仿宋"/>
          <w:color w:val="000000"/>
          <w:w w:val="9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二、本申报书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纸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双面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打印，报送一式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份。同时应提交申报书电子版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三、实施条件一栏，应包括现有专家资源、平台、工作团队等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方案一栏，应包括项目的主要内容、实施计划及有关措施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经费使用方向仅限于与项目直接相关的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费、交通费、出版费、材料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六、各栏目如填写不下，可另加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709"/>
        <w:gridCol w:w="580"/>
        <w:gridCol w:w="149"/>
        <w:gridCol w:w="1399"/>
        <w:gridCol w:w="421"/>
        <w:gridCol w:w="852"/>
        <w:gridCol w:w="305"/>
        <w:gridCol w:w="544"/>
        <w:gridCol w:w="2076"/>
      </w:tblGrid>
      <w:tr>
        <w:trPr>
          <w:trHeight w:val="737" w:hRule="exac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"/>
              <w:rPr>
                <w:rFonts w:ascii="仿宋_GB2312;仿宋" w:hAnsi="仿宋_GB2312;仿宋" w:eastAsia="仿宋_GB2312;仿宋" w:cs="仿宋_GB2312;仿宋"/>
                <w:color w:val="000000"/>
                <w:w w:val="9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地  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统一社会信用代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子项目类别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  <w:lang w:eastAsia="zh-CN"/>
              </w:rPr>
              <w:t>宣传二十大专刊专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</w:rPr>
              <w:t>学术交流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</w:rPr>
              <w:t>产业发展服务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二、实施条件</w:t>
            </w:r>
          </w:p>
        </w:tc>
      </w:tr>
      <w:tr>
        <w:trPr>
          <w:trHeight w:val="58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项目团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在实施过程中具备的人员条件、资金条件、基础条件及其他相关条件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三、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方案</w:t>
            </w:r>
          </w:p>
        </w:tc>
      </w:tr>
      <w:tr>
        <w:trPr>
          <w:trHeight w:val="7183" w:hRule="exac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策划项目具体的实施方案，要求细节明确，具备可操作性，作为参评重要依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经费预算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经费类别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支出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金额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    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主要参加人员（限填</w:t>
            </w:r>
            <w:r>
              <w:rPr>
                <w:rFonts w:eastAsia="黑体" w:cs="黑体" w:ascii="黑体" w:hAnsi="黑体"/>
                <w:color w:val="000000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工作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申报单位审核意见</w:t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申报单位意见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lenovo</dc:creator>
  <dc:description/>
  <dc:language>en-US</dc:language>
  <cp:lastModifiedBy>小苏家的大漪→_→</cp:lastModifiedBy>
  <cp:lastPrinted>2025-03-06T07:49:00Z</cp:lastPrinted>
  <dcterms:modified xsi:type="dcterms:W3CDTF">2025-03-06T08:34:02Z</dcterms:modified>
  <cp:revision>1</cp:revision>
  <dc:subject/>
  <dc:title>晋科协函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BF83E23B4A30B64FFA150EEEF4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lM2U1NTAwZDlmOWY0NTI0MTc1NDI5MjMyYWQ1NjkiLCJ1c2VySWQiOiIyNDgxMDA3MDIifQ==</vt:lpwstr>
  </property>
</Properties>
</file>