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第四届山西省质量奖提名奖建议名单</w:t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7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烁科晶体有限公司</w:t>
            </w:r>
          </w:p>
        </w:tc>
      </w:tr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铝华润有限公司</w:t>
            </w:r>
          </w:p>
        </w:tc>
      </w:tr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钢智造科技实业有限公司</w:t>
            </w:r>
          </w:p>
        </w:tc>
      </w:tr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鹏飞集团有限公司</w:t>
            </w:r>
          </w:p>
        </w:tc>
      </w:tr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信信息技术有限公司</w:t>
            </w:r>
          </w:p>
        </w:tc>
      </w:tr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高科华杰光电科技股份有限公司</w:t>
            </w:r>
          </w:p>
        </w:tc>
      </w:tr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方自动控制技术研究所</w:t>
            </w:r>
          </w:p>
        </w:tc>
      </w:tr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吉利汽车部件有限公司</w:t>
            </w:r>
          </w:p>
        </w:tc>
      </w:tr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山西省电力公司营销服务中心</w:t>
            </w:r>
          </w:p>
        </w:tc>
      </w:tr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永东化工股份有限公司</w:t>
            </w:r>
          </w:p>
        </w:tc>
      </w:tr>
    </w:tbl>
    <w:p>
      <w:pPr>
        <w:pStyle w:val="Style15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Calibri;Segoe UI" w:hAnsi="Calibri;Segoe U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5:46Z</dcterms:created>
  <dc:creator>Administrator</dc:creator>
  <dc:description/>
  <dc:language>en-US</dc:language>
  <cp:lastModifiedBy>（＾Ｏ＾☆♪晶晶 </cp:lastModifiedBy>
  <dcterms:modified xsi:type="dcterms:W3CDTF">2025-03-04T03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EC499129B41679527F9D757B5B8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5NzgwZmI4Nzk1Y2FhYTYwMWI0MDA0MmQ1MzA3OWMiLCJ1c2VySWQiOiIzMTkyNjYzMzMifQ==</vt:lpwstr>
  </property>
</Properties>
</file>