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shd w:fill="FFFFFF" w:val="clear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申请住宅作为住所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（经营场所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承诺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20"/>
          <w:sz w:val="40"/>
          <w:szCs w:val="40"/>
        </w:rPr>
      </w:pPr>
      <w:r>
        <w:rPr>
          <w:rFonts w:eastAsia="仿宋_GB2312;仿宋" w:cs="Times New Roman" w:ascii="Times New Roman" w:hAnsi="Times New Roman"/>
          <w:color w:val="000000"/>
          <w:spacing w:val="20"/>
          <w:sz w:val="40"/>
          <w:szCs w:val="4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589"/>
      </w:tblGrid>
      <w:tr>
        <w:trPr>
          <w:trHeight w:val="6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公司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所（经营场所）地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中华人民共和国民法典》第二百七十九条规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房屋所有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将住宅改变为经营性用房，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知悉上述规定，本住宅用作经营用途，已经有利害关系的业主一致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觉遵守有关房屋管理的法律、法规以及管理规约的规定，不影响利害关系人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在经营过程中不擅自更改房屋结构，依法承担消防安全等房屋安全使用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该建筑未列入政府房屋拆迁、征收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屋所有权人（签字、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签字、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997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-420" w:hanging="0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color w:val="000000"/>
          <w:sz w:val="24"/>
          <w:szCs w:val="24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-42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-42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请设立登记或变更住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经营场所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登记时，如涉及将住宅作为住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经营场所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登记的，填写此表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房屋所有权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为自然人的由本人签字，非自然人的加盖公章。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请设立登记的，由全体股东（发起人）签署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股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自然人的由本人签字，非自然人的加盖公章），分支机构由隶属公司加盖公章。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请变更住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经营场所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或增设经营场所的加盖公章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分支机构由隶属公司加盖公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房屋所有权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请人为承诺书的真实性和合法性负责，如经登记机关查实为虚假承诺的，登记机关可依法撤销有关登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2312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18Z</dcterms:created>
  <dc:creator>Administrator</dc:creator>
  <dc:description/>
  <dc:language>en-US</dc:language>
  <cp:lastModifiedBy>（＾Ｏ＾☆♪晶晶 </cp:lastModifiedBy>
  <dcterms:modified xsi:type="dcterms:W3CDTF">2025-03-03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BE0C634445F39F14D3E2F214E9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