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6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z w:val="36"/>
          <w:szCs w:val="4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z w:val="36"/>
          <w:szCs w:val="40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z w:val="36"/>
          <w:szCs w:val="40"/>
          <w:lang w:val="en-US" w:eastAsia="zh-CN"/>
        </w:rPr>
        <w:t>年度经营性人力资源服务机构年报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6"/>
        <w:gridCol w:w="2956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许可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年度内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行政处罚情况（本年度内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力资源服务网站的名称及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公示的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日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日期间的变更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lang w:val="en-US" w:eastAsia="zh-CN"/>
        </w:rPr>
        <w:t>各机构认为可以列入公示表中向社会公示的本单位其他相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4:39Z</dcterms:created>
  <dc:creator>kylin</dc:creator>
  <dc:description/>
  <dc:language>en-US</dc:language>
  <cp:lastModifiedBy>greatwall</cp:lastModifiedBy>
  <cp:lastPrinted>2024-02-08T00:57:00Z</cp:lastPrinted>
  <dcterms:modified xsi:type="dcterms:W3CDTF">2025-02-18T10:47:39Z</dcterms:modified>
  <cp:revision>1</cp:revision>
  <dc:subject/>
  <dc:title>ky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