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山西省化工园区（第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批）认定名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48"/>
        <w:gridCol w:w="1317"/>
        <w:gridCol w:w="2324"/>
        <w:gridCol w:w="3763"/>
      </w:tblGrid>
      <w:tr>
        <w:trPr>
          <w:trHeight w:val="1293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园区名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申报园区名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面积和四至范围</w:t>
            </w:r>
          </w:p>
        </w:tc>
      </w:tr>
      <w:tr>
        <w:trPr>
          <w:trHeight w:val="1936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吕梁市孝义市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孝义经济开发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化工园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煤化工、精细化工片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孝义经济开发区化工园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现代煤化工产业园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面积：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0.82468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平方公里。四至范围为：东至污水处理厂东侧，南至鸣远公司南侧，西至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00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乡道（不含），北至山西曜鑫煤焦有限公司北侧（不含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4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省道及两侧绿化带）。</w:t>
            </w:r>
          </w:p>
        </w:tc>
      </w:tr>
      <w:tr>
        <w:trPr>
          <w:trHeight w:val="1802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孝义经济开发区化工园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（精细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化工产业园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面积：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0.70769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平方公里。四至范围为：东至盐锅头村西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公里处机耕路（不含），南至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45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市道（不含），西至新汾介公路（不含），北至东庄村至南辛庄村机耕路。</w:t>
            </w:r>
          </w:p>
        </w:tc>
      </w:tr>
      <w:tr>
        <w:trPr>
          <w:trHeight w:val="2358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临汾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洪洞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洪洞经济技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开发区化工园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山焦片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洪洞经济技术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化工园区（山焦组团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面积：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3.1374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平方公里。四至范围为：东至桐树庄村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南和下柳树村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北，南至山西焦化集团有限公司南围墙，西至山西焦化集团有限公司西围墙，北至临汾山水水泥有限公司南及南社村、中社村、桐树庄村南。</w:t>
            </w:r>
          </w:p>
        </w:tc>
      </w:tr>
      <w:tr>
        <w:trPr>
          <w:trHeight w:val="225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运城市新绛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新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经济技术开发区化工园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新绛经济技术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化工园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面积：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818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平方公里。四至范围为：东至山西丰喜华瑞煤化工有限公司西墙，西至新绛县中信鑫泰能源有限公司西墙，南至规划七街（不含），北至规划十一街以南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米。</w:t>
            </w:r>
          </w:p>
        </w:tc>
      </w:tr>
      <w:tr>
        <w:trPr>
          <w:trHeight w:val="1740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运城市河津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河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经济技术开发区化工园区东、西片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河津经济技术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化工园区东片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面积：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.0335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平方公里。四至范围为：东至鑫特化工东侧，南至新稷西路北侧安仑化工办公区（不含），西至华泰西路（不含），北至金峪煤化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北侧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2432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河津经济技术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化工园区西片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面积：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7.358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平方公里。四至范围为：东至天成堡村东侧，南至山西铝厂</w:t>
            </w: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万吨氧化铝北侧，西至龙门集团西侧，北至禹门口新能源公司北侧（不包含国道、遮马峪河流治导线以及城镇开发边界以外地块）。</w:t>
            </w:r>
          </w:p>
        </w:tc>
      </w:tr>
    </w:tbl>
    <w:p>
      <w:pPr>
        <w:pStyle w:val="Style16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宋体" w:cs="Times New Roman"/>
      <w:b/>
      <w:sz w:val="32"/>
      <w:szCs w:val="24"/>
    </w:rPr>
  </w:style>
  <w:style w:type="paragraph" w:styleId="TextBody">
    <w:name w:val="Body Text"/>
    <w:basedOn w:val="Normal"/>
    <w:next w:val="Normal"/>
    <w:pPr>
      <w:ind w:left="375" w:hanging="0"/>
    </w:pPr>
    <w:rPr>
      <w:rFonts w:ascii="宋体" w:hAnsi="宋体" w:cs="宋体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next w:val="Normal"/>
    <w:qFormat/>
    <w:pPr>
      <w:ind w:left="375" w:firstLine="420"/>
    </w:pPr>
    <w:rPr>
      <w:rFonts w:ascii="Times New Roman" w:hAnsi="Times New Roman" w:eastAsia="宋体" w:cs="Times New Roman"/>
    </w:rPr>
  </w:style>
  <w:style w:type="paragraph" w:styleId="NewNewNewNewNewNew">
    <w:name w:val="正文 New New New New New New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ewNewNewNewNewNew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2:19:00Z</dcterms:created>
  <dc:creator>文印室</dc:creator>
  <dc:description/>
  <dc:language>en-US</dc:language>
  <cp:lastModifiedBy>sky</cp:lastModifiedBy>
  <cp:lastPrinted>2025-02-22T09:39:00Z</cp:lastPrinted>
  <dcterms:modified xsi:type="dcterms:W3CDTF">2025-02-21T07:3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3BBF0624E430296A8F23B5019D7D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RhYWRiZTk5MGVkNGI3MDg5MjU2MTVkNzQxNGViOGUiLCJ1c2VySWQiOiIxNDQyNzE5NzA1In0=</vt:lpwstr>
  </property>
  <property fmtid="{D5CDD505-2E9C-101B-9397-08002B2CF9AE}" pid="5" name="commondata">
    <vt:lpwstr>commondata</vt:lpwstr>
  </property>
</Properties>
</file>