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省、市级科技创新平台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山西省重点实验室管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s://www.shanxi.gov.cn/zfxxgk/zfxxgkzl/zc/xzgfxwj/bmgfxwj1/szfzcbm_76475/skxjst_76478/202209/t20220913_7092412.s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山西省技术创新管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s://www.shanxi.gov.cn/zfxxgk/zfcbw/zfgb2/2023nzfgb/d8q_76601/szfbmgfxwj_77864/202307/t20230721_8975593.s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山西省新型研发机构管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s://www.shanxi.gov.cn/zfxxgk/zfcbw/zfgb2/2024nzfgb/d4q_76597/szfbmgfxwj_77844/202404/t20240410_9535427.s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运城市重点实验室管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s://www.yuncheng.gov.cn/doc/2022/04/19/224218.shtm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运城市技术创新中心管理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s://www.yuncheng.gov.cn/uploadfiles/202304/27/2023042709563117665091.pdf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运城市新型研发机构管理办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50"/>
        <w:ind w:left="0" w:hanging="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https://www.yuncheng.gov.cn/doc/2024/06/27/457911.shtml</w:t>
      </w:r>
    </w:p>
    <w:sectPr>
      <w:footerReference w:type="default" r:id="rId2"/>
      <w:type w:val="nextPage"/>
      <w:pgSz w:w="11906" w:h="16838"/>
      <w:pgMar w:left="1587" w:right="1474" w:gutter="0" w:header="0" w:top="1871" w:footer="72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baixin</cp:lastModifiedBy>
  <cp:lastPrinted>2025-02-19T23:04:00Z</cp:lastPrinted>
  <dcterms:modified xsi:type="dcterms:W3CDTF">2025-02-19T17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