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科技成果登记项目汇总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/>
      </w:pPr>
      <w:r>
        <w:rPr/>
        <w:t>组织管理部门：         （盖章）                                          报送日期：   年  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837"/>
        <w:gridCol w:w="2835"/>
        <w:gridCol w:w="2835"/>
        <w:gridCol w:w="2835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一完成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第一完成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联系方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cp:keywords/>
  <dc:language>en-US</dc:language>
  <cp:lastModifiedBy>user</cp:lastModifiedBy>
  <cp:lastPrinted>2023-08-04T15:48:00Z</cp:lastPrinted>
  <dcterms:modified xsi:type="dcterms:W3CDTF">2025-02-17T0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7E9C2A95D7476A8CDF130067E03A2E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