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成果登记项目汇总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织管理部门：         （盖章）                                          报送日期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2835"/>
        <w:gridCol w:w="2835"/>
        <w:gridCol w:w="28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cp:lastPrinted>2023-08-04T15:48:00Z</cp:lastPrinted>
  <dcterms:modified xsi:type="dcterms:W3CDTF">2023-08-04T09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9C2A95D7476A8CDF130067E03A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