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CESI黑体-GB2312" w:cs="Times New Roman;Nimbus Roman No9 L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CESI黑体-GB2312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CESI黑体-GB2312" w:cs="Times New Roman;Nimbus Roman No9 L" w:ascii="Times New Roman;Nimbus Roman No9 L" w:hAnsi="Times New Roman;Nimbus Roman No9 L"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黑体-GB2312"/>
          <w:i w:val="false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CESI黑体-GB2312" w:cs="Times New Roman;Nimbus Roman No9 L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CESI黑体-GB2312" w:cs="Times New Roman;Nimbus Roman No9 L" w:ascii="Times New Roman;Nimbus Roman No9 L" w:hAnsi="Times New Roman;Nimbus Roman No9 L"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省级中小企业园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授牌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0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4"/>
        <w:gridCol w:w="4099"/>
      </w:tblGrid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CESI黑体-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CESI黑体-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园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Nimbus Roman No9 L" w:hAnsi="Times New Roman;Nimbus Roman No9 L" w:eastAsia="CESI黑体-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通节能环保产业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通环能科技集团有限公司</w:t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源经开区中小企业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源县创鑫源投资建设有限公司</w:t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欧智能制造产教融合科技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治维特衡器有限公司</w:t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忻数据流量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忻数据流量谷运营有限公司</w:t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台现代农业产业示范区绿色低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台现代农业产业示范区建设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县铝镁新材料产业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县经济技术开发区基础设施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有限公司</w:t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陆科建中小企业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昌陆建筑科技有限公司</w:t>
            </w:r>
          </w:p>
        </w:tc>
      </w:tr>
      <w:tr>
        <w:trPr>
          <w:trHeight w:val="8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晟昌中小企业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晟昌投资发展有限公司</w:t>
            </w:r>
          </w:p>
        </w:tc>
      </w:tr>
      <w:tr>
        <w:trPr>
          <w:trHeight w:val="8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机电园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经济技术开发区实业发展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</w:tr>
      <w:tr>
        <w:trPr>
          <w:trHeight w:val="8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科技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万立科技有限公司</w:t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5:00Z</dcterms:created>
  <dc:creator>baixin</dc:creator>
  <dc:description/>
  <dc:language>en-US</dc:language>
  <cp:lastModifiedBy>baixin</cp:lastModifiedBy>
  <dcterms:modified xsi:type="dcterms:W3CDTF">2025-01-10T11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