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西省民营企业工程系列高级工程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审委员会评委库成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报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委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委应同时具备下列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遵守国家宪法和法律，具备良好的职业道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认真履职，公道正派，热爱职称评审工作，正确掌握并执行职称政策，遵守评审工作纪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具有丰富的专业理论知识和较高的专业技术水平，在本专业同行中有较高的知名度，在教学、科研、生产一线取得优良业绩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从事本专业或相关相近领域专业技术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以上，取得本专业高级职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以上或具有正高级职称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则上为在职未退休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受到党纪政务处分的，在受处分期间不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注意事项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楷体;方正楷体_GBK" w:cs="楷体;方正楷体_GBK" w:ascii="楷体;方正楷体_GBK" w:hAnsi="楷体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推荐方式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自荐。符合条件的专家可自行申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推荐。各单位组织人事部门统一推荐符合条件的专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名额不设上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填报要求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人员请认真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高级专业技术职称评审委员会评委库成员推荐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民营企业工程系列高级工程师评审委员会专家库成员一览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所有信息不得弄虚作假，本人及推荐单位应对填报内容真实性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644" w:right="164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7:00Z</dcterms:created>
  <dc:creator>greatwall</dc:creator>
  <dc:description/>
  <dc:language>en-US</dc:language>
  <cp:lastModifiedBy>hanzh</cp:lastModifiedBy>
  <dcterms:modified xsi:type="dcterms:W3CDTF">2024-12-20T16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