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大同市农业产业化市级重点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共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25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家</w:t>
      </w:r>
      <w:r>
        <w:rPr>
          <w:rFonts w:ascii="楷体" w:hAnsi="楷体" w:cs="楷体" w:eastAsia="楷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平城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塞北红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伊欣园面业食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天和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雨泽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岗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恒宗黄芪生物科技集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谷老大农产品加工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大同市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平城区新发贸易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平城区粤海农副产品市场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云冈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牧同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云冈区四方高科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牧同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华建油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市玉安生态农业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同生润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北方医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永成畜牧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新兴葡萄采摘垂钓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口泉醋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福龙生物科技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新大象养殖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地中宝有机肥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卧龙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捷邦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新希望六和农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蓄睿草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安泰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源润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盈穗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绿福园农业开发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蓝优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慧福农牧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冈区同冀调味食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大同市惠绿高寒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荣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进薯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市啤斯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市快康宝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田源酿造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博润苑水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伊磊二牧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新荣区利国种鸡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新荣区薪源种羊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新荣区永丰农副产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大同市新荣区六九红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丰登食用油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大辰农业发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左云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雁门清高食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云中紫塞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边塞牧羊科技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富泰肉牛养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雁门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根源牧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白羊大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武州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左云县惠鑫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亿源升农业科技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京奥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蓬勃农业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左云县边塞农丰农牧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省左云县同冀食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春田润美生物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山西润荣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云州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三利集团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菲尼克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宜发同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隆福祥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云州区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骏腾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云萱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黄花坊城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市云州区益润林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市天佑禽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同三利农产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金玉畜禽屠宰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县采凉山盛荣翔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永翔食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州区恒升农牧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亿诚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冰华食品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吉家农道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宏美惠酒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云州区忘忧草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宜民产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火山黄花产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丰谷食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大威皇食品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云发地农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花倾城田间农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火山富民产业发展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雁北丰生态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同市云州区海翔养殖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山西华驰赛博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大同黄花联合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大同市云州区火山粮源农副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阳高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大同市绿苑饮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阳高县中驰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阳高县阳光农业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西晋兴禾蔬菜加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大同云冈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山西青草香农牧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玉安实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永清畜禽无害化处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义业养殖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农资集团农产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德盛农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合创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青阳牛羊定点屠宰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北方四季牧场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奇园盛畜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龙泉畜牧科技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正大畜禽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丰阳农业发展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林盛农产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韩师傅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大山生态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绿野香粮油购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永久鸿农副产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宏阳农业发展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众义达农牧科技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永丰农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亚亨商贸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宝睿生态牧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巳林农业开发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津海农副产品购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新晋丰薄膜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正大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华联农业发展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国珍农副产品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绿元素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牧友恒泰草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裕丰农业科技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上海泰敬农业科技有限公司阳高分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尚品源饮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县和阳农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阳高天之润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桦茂源药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" w:eastAsia="zh-CN"/>
        </w:rPr>
        <w:t>大同市星辰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" w:eastAsia="zh-CN"/>
        </w:rPr>
        <w:t>阳高县佳誉农业有限公司</w:t>
      </w:r>
    </w:p>
    <w:p>
      <w:pPr>
        <w:pStyle w:val="Style14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天镇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博诚蔬菜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博信农副产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优源牧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边城酒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神山任启食用油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京利农业科技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通航粮贸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锦林农业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天镇县同兴源果蔬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信农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大同市雁同府黄酒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昊泰农业生物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兴发奶牛繁育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龙宝农产品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汇地农业发展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晋能控股煤业集团宏丰天镇农业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景城生态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天之润农业科技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股农贸易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四季沃土农业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伟嘉农牧食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满天红实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山西恒宗药茶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天镇县御河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浑源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源县政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浑源万生黄芪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裕隆祥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北岳神耆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源县金昌粮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源县神农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源县恒山酿酒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源县兴牧饲草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林丰农业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恒悦饮用水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大瑞食品加工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恒山畜产品实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泽青芪业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泰丰农业开发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恒山茶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鑫岳农业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恒兴农业科技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仁奥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省浑源县永林黄芪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国昌农业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塞北龙电子商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省恒芪康农业发展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恒山恒芪康酒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好仙友农业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永青农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浑源县永生牧业有限公司</w:t>
      </w:r>
    </w:p>
    <w:p>
      <w:pPr>
        <w:pStyle w:val="Style14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灵丘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润生大业生物材料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灵丘县佳农牧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春阳生物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好山好水生态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鑫彭康农生态农牧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灵丘县田师傅食品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舜唐百川农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灵丘县车河有机农业综合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灵丘县汇鑫养殖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荞之源生物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山西康馨苦荞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天津恒嘉利国际贸易有限公司灵丘分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" w:eastAsia="zh-CN"/>
        </w:rPr>
        <w:t>山西奥康农业发展有限公司</w:t>
      </w:r>
    </w:p>
    <w:p>
      <w:pPr>
        <w:pStyle w:val="Style14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灵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东方物华农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灵县为全农副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灵县北野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名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禾卓伟业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立景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维多美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恒广北芪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荣昌盛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齐河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神水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稻地香生态旅游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九龙圣地循环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天健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凯龙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山地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大象猪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比斯克食品科技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广灵县益民有机肥生产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广灵县润舒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发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广盛原中医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同市中银纺织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华远国际陆港（大同）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中安众果食品有限公司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存</cp:lastModifiedBy>
  <dcterms:modified xsi:type="dcterms:W3CDTF">2024-12-30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AFB6B6844AECADF2415278FBD0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mZDgxN2EzYmY2NDgwYTE4Zjg0OTE1NzVhNjc2NzgiLCJ1c2VySWQiOiIyMTcyNTE2ODAifQ==</vt:lpwstr>
  </property>
</Properties>
</file>