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CESI小标宋-GB2312" w:hAnsi="CESI小标宋-GB2312" w:cs="CESI小标宋-GB2312" w:eastAsia="CESI小标宋-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拟授予“省级中小企业园”牌匾并给予资金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37"/>
        <w:gridCol w:w="5865"/>
        <w:gridCol w:w="211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2312" w:hAnsi="CESI小标宋-GB2312" w:eastAsia="CESI小标宋-GB2312" w:cs="CESI小标宋-GB2312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2312" w:hAnsi="CESI小标宋-GB2312" w:eastAsia="CESI小标宋-GB2312" w:cs="CESI小标宋-GB2312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园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2312" w:hAnsi="CESI小标宋-GB2312" w:eastAsia="CESI小标宋-GB2312" w:cs="CESI小标宋-GB2312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运营主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2312" w:hAnsi="CESI小标宋-GB2312" w:eastAsia="CESI小标宋-GB2312" w:cs="CESI小标宋-GB2312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易通节能环保产业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易通环能科技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经开区中小企业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创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欧智能制造产教融合科技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维特衡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忻数据流量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忻数据流量谷运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现代农业产业示范区绿色低碳产业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现代农业产业示范区建设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铝镁新材料产业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基础设施建设投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陆科建中小企业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昌陆建筑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晟昌中小企业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海晟昌投资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机电园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经济技术开发区实业发展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科技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万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25:00Z</dcterms:created>
  <dc:creator>baixin</dc:creator>
  <dc:description/>
  <dc:language>en-US</dc:language>
  <cp:lastModifiedBy>baixin</cp:lastModifiedBy>
  <dcterms:modified xsi:type="dcterms:W3CDTF">2024-12-30T1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