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山西省自然科学研究系列科学传播专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副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研究员评审通过人员名单</w:t>
      </w:r>
    </w:p>
    <w:tbl>
      <w:tblPr>
        <w:tblW w:w="89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37"/>
        <w:gridCol w:w="2650"/>
        <w:gridCol w:w="2525"/>
        <w:gridCol w:w="1425"/>
        <w:gridCol w:w="713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（推荐）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咏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学技术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山西省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研究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雁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学技术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山西省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研究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亚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学技术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山西省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研究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学技术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山西省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研究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51:00Z</dcterms:created>
  <dc:creator>王俊杰</dc:creator>
  <dc:description/>
  <dc:language>en-US</dc:language>
  <cp:lastModifiedBy>Administrator</cp:lastModifiedBy>
  <cp:lastPrinted>2024-01-29T09:52:00Z</cp:lastPrinted>
  <dcterms:modified xsi:type="dcterms:W3CDTF">2024-12-23T06:37:51Z</dcterms:modified>
  <cp:revision>6</cp:revision>
  <dc:subject/>
  <dc:title>关于规范请示报告卡呈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568403D04B0DBCC6CA578039F1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2U1ODljYjJhYzFjYmM2MjMxYmM2MzhhYWMwZDlhZjMifQ==</vt:lpwstr>
  </property>
</Properties>
</file>