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 xml:space="preserve">年度山西省自然科学研究系列科学传播专业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研究员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975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80"/>
        <w:gridCol w:w="2600"/>
        <w:gridCol w:w="2432"/>
        <w:gridCol w:w="1425"/>
        <w:gridCol w:w="713"/>
      </w:tblGrid>
      <w:tr>
        <w:trPr>
          <w:trHeight w:val="5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（推荐）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资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康明眼科医院有限公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太原市小店区人力资源和社会保障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志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自然博物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山西省自然资源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研究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51:00Z</dcterms:created>
  <dc:creator>王俊杰</dc:creator>
  <dc:description/>
  <dc:language>en-US</dc:language>
  <cp:lastModifiedBy>Administrator</cp:lastModifiedBy>
  <cp:lastPrinted>2024-01-29T09:52:00Z</cp:lastPrinted>
  <dcterms:modified xsi:type="dcterms:W3CDTF">2024-12-23T06:36:51Z</dcterms:modified>
  <cp:revision>6</cp:revision>
  <dc:subject/>
  <dc:title>关于规范请示报告卡呈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8EF009C741FEBC7976DB2AC9E0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Y2U1ODljYjJhYzFjYmM2MjMxYmM2MzhhYWMwZDlhZjMifQ==</vt:lpwstr>
  </property>
</Properties>
</file>