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1"/>
        <w:ind w:left="0" w:righ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 w:val="false"/>
          <w:bCs w:val="false"/>
          <w:color w:val="000000"/>
          <w:sz w:val="44"/>
          <w:szCs w:val="44"/>
        </w:rPr>
        <w:t>申报材料封面格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83820</wp:posOffset>
                </wp:positionV>
                <wp:extent cx="5764530" cy="694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694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华文中宋;汉仪中宋简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华文中宋;汉仪中宋简" w:ascii="方正小标宋简体" w:hAnsi="方正小标宋简体"/>
                                <w:b/>
                                <w:bCs/>
                                <w:sz w:val="52"/>
                                <w:szCs w:val="52"/>
                              </w:rPr>
                              <w:t>202</w:t>
                            </w:r>
                            <w:r>
                              <w:rPr>
                                <w:rFonts w:eastAsia="方正小标宋简体" w:cs="华文中宋;汉仪中宋简" w:ascii="方正小标宋简体" w:hAnsi="方正小标宋简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小标宋简体" w:hAnsi="方正小标宋简体" w:cs="华文中宋;汉仪中宋简" w:eastAsia="方正小标宋简体"/>
                                <w:b/>
                                <w:bCs/>
                                <w:sz w:val="52"/>
                                <w:szCs w:val="52"/>
                              </w:rPr>
                              <w:t>年住宿、餐饮、家政等商贸服务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jc w:val="center"/>
                              <w:textAlignment w:val="auto"/>
                              <w:rPr>
                                <w:rFonts w:eastAsia="方正小标宋简体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华文中宋;汉仪中宋简" w:eastAsia="方正小标宋简体"/>
                                <w:b/>
                                <w:bCs/>
                                <w:sz w:val="52"/>
                                <w:szCs w:val="52"/>
                              </w:rPr>
                              <w:t>市场主体</w:t>
                            </w:r>
                            <w:r>
                              <w:rPr>
                                <w:rFonts w:ascii="方正小标宋简体" w:hAnsi="方正小标宋简体" w:cs="华文中宋;汉仪中宋简" w:eastAsia="方正小标宋简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发展</w:t>
                            </w:r>
                            <w:r>
                              <w:rPr>
                                <w:rFonts w:ascii="方正小标宋简体" w:hAnsi="方正小标宋简体" w:cs="华文中宋;汉仪中宋简" w:eastAsia="方正小标宋简体"/>
                                <w:b/>
                                <w:bCs/>
                                <w:sz w:val="52"/>
                                <w:szCs w:val="52"/>
                              </w:rPr>
                              <w:t>项目申报</w:t>
                            </w:r>
                            <w:r>
                              <w:rPr>
                                <w:rFonts w:ascii="方正小标宋简体" w:hAnsi="方正小标宋简体" w:cs="华文中宋;汉仪中宋简" w:eastAsia="方正小标宋简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  <w:szCs w:val="5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名称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>×××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公司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left="2750" w:hanging="2750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项目类别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新增限上住宿餐饮企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住宿餐饮企业新增网点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新建中央厨房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家政企业新增网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单位地址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 xml:space="preserve">联系人：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 xml:space="preserve">电话：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申报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黑体" w:hAnsi="黑体" w:eastAsia="黑体" w:cs="华文中宋;汉仪中宋简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（黑体小二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华文中宋;汉仪中宋简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华文中宋;汉仪中宋简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546.6pt;mso-wrap-distance-left:9.05pt;mso-wrap-distance-right:9.05pt;mso-wrap-distance-top:0pt;mso-wrap-distance-bottom:0pt;margin-top:6.6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华文中宋;汉仪中宋简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华文中宋;汉仪中宋简" w:ascii="方正小标宋简体" w:hAnsi="方正小标宋简体"/>
                          <w:b/>
                          <w:bCs/>
                          <w:sz w:val="52"/>
                          <w:szCs w:val="52"/>
                        </w:rPr>
                        <w:t>202</w:t>
                      </w:r>
                      <w:r>
                        <w:rPr>
                          <w:rFonts w:eastAsia="方正小标宋简体" w:cs="华文中宋;汉仪中宋简" w:ascii="方正小标宋简体" w:hAnsi="方正小标宋简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4</w:t>
                      </w:r>
                      <w:r>
                        <w:rPr>
                          <w:rFonts w:ascii="方正小标宋简体" w:hAnsi="方正小标宋简体" w:cs="华文中宋;汉仪中宋简" w:eastAsia="方正小标宋简体"/>
                          <w:b/>
                          <w:bCs/>
                          <w:sz w:val="52"/>
                          <w:szCs w:val="52"/>
                        </w:rPr>
                        <w:t>年住宿、餐饮、家政等商贸服务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jc w:val="center"/>
                        <w:textAlignment w:val="auto"/>
                        <w:rPr>
                          <w:rFonts w:eastAsia="方正小标宋简体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华文中宋;汉仪中宋简" w:eastAsia="方正小标宋简体"/>
                          <w:b/>
                          <w:bCs/>
                          <w:sz w:val="52"/>
                          <w:szCs w:val="52"/>
                        </w:rPr>
                        <w:t>市场主体</w:t>
                      </w:r>
                      <w:r>
                        <w:rPr>
                          <w:rFonts w:ascii="方正小标宋简体" w:hAnsi="方正小标宋简体" w:cs="华文中宋;汉仪中宋简" w:eastAsia="方正小标宋简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>发展</w:t>
                      </w:r>
                      <w:r>
                        <w:rPr>
                          <w:rFonts w:ascii="方正小标宋简体" w:hAnsi="方正小标宋简体" w:cs="华文中宋;汉仪中宋简" w:eastAsia="方正小标宋简体"/>
                          <w:b/>
                          <w:bCs/>
                          <w:sz w:val="52"/>
                          <w:szCs w:val="52"/>
                        </w:rPr>
                        <w:t>项目申报</w:t>
                      </w:r>
                      <w:r>
                        <w:rPr>
                          <w:rFonts w:ascii="方正小标宋简体" w:hAnsi="方正小标宋简体" w:cs="华文中宋;汉仪中宋简" w:eastAsia="方正小标宋简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>材料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sz w:val="52"/>
                          <w:szCs w:val="52"/>
                        </w:rPr>
                        <w:t xml:space="preserve">    </w:t>
                      </w:r>
                    </w:p>
                    <w:p>
                      <w:pPr>
                        <w:pStyle w:val="Style16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单位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名称：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>××××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公司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（盖章）</w:t>
                      </w:r>
                    </w:p>
                    <w:p>
                      <w:pPr>
                        <w:pStyle w:val="Normal"/>
                        <w:ind w:left="2750" w:hanging="2750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项目类别：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新增限上住宿餐饮企业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/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>住宿餐饮企业新增网点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/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>新建中央厨房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/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>家政企业新增网点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Style16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单位地址：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市　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 xml:space="preserve">联系人：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 xml:space="preserve">电话：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申报时间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黑体" w:hAnsi="黑体" w:eastAsia="黑体" w:cs="华文中宋;汉仪中宋简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（黑体小二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华文中宋;汉仪中宋简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华文中宋;汉仪中宋简" w:ascii="黑体" w:hAnsi="黑体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申报材料目录次序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材料真实性声明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申报表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情况</w:t>
      </w:r>
      <w:r>
        <w:rPr>
          <w:rFonts w:ascii="仿宋" w:hAnsi="仿宋" w:cs="仿宋" w:eastAsia="仿宋"/>
          <w:color w:val="000000"/>
          <w:sz w:val="32"/>
          <w:szCs w:val="32"/>
        </w:rPr>
        <w:t>报告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营业执照（法人证书）复印件、法定代表人身份证复印件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企业信用信息公示系统”（山西）“企业信用信息”页面打印表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入统证明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标注册证书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全</w:t>
      </w:r>
      <w:r>
        <w:rPr>
          <w:rFonts w:ascii="仿宋" w:hAnsi="仿宋" w:cs="仿宋" w:eastAsia="仿宋"/>
          <w:color w:val="000000"/>
          <w:sz w:val="32"/>
          <w:szCs w:val="32"/>
        </w:rPr>
        <w:t>管理制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员工安全培训记录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计师事务所出具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营业额审计报告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可证明项目投入的有关合同和正规发票（复印件）、资金支付证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-18030;宋体"/>
          <w:bCs/>
          <w:color w:val="000000"/>
          <w:spacing w:val="0"/>
          <w:sz w:val="44"/>
          <w:szCs w:val="44"/>
          <w:lang w:bidi="ar-SA"/>
        </w:rPr>
      </w:pPr>
      <w:r>
        <w:rPr>
          <w:rFonts w:ascii="方正小标宋简体" w:hAnsi="方正小标宋简体" w:cs="宋体-18030;宋体" w:eastAsia="方正小标宋简体"/>
          <w:bCs/>
          <w:color w:val="000000"/>
          <w:spacing w:val="0"/>
          <w:sz w:val="44"/>
          <w:szCs w:val="44"/>
          <w:lang w:bidi="ar-SA"/>
        </w:rPr>
        <w:t>项目单位申报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090"/>
        <w:gridCol w:w="1515"/>
        <w:gridCol w:w="2963"/>
      </w:tblGrid>
      <w:tr>
        <w:trPr>
          <w:trHeight w:val="6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-SA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 w:bidi="ar-SA"/>
              </w:rPr>
              <w:t>申报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-SA"/>
              </w:rPr>
              <w:t>类别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-SA"/>
              </w:rPr>
              <w:t>负责人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-SA"/>
              </w:rPr>
              <w:t>联系方式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-SA"/>
              </w:rPr>
              <w:t>联系方式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-SA"/>
              </w:rPr>
              <w:t>经营面积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 w:bidi="ar-SA"/>
              </w:rPr>
              <w:t>平方米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-SA"/>
              </w:rPr>
              <w:t>）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-SA"/>
              </w:rPr>
              <w:t>从业人数（人）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-SA"/>
              </w:rPr>
              <w:t>纳税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-SA"/>
              </w:rPr>
              <w:t>（万元）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 w:bidi="ar-SA"/>
              </w:rPr>
              <w:t>营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-SA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-SA"/>
              </w:rPr>
              <w:t>（万元）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90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 w:bidi="ar-SA"/>
              </w:rPr>
              <w:t>企业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 w:bidi="ar-SA"/>
              </w:rPr>
              <w:t>介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6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 w:bidi="ar-SA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 w:bidi="ar-SA"/>
              </w:rPr>
              <w:t>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44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4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 w:bidi="ar-SA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-SA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材料真实性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单位承诺，严格按照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住宿、餐饮、家政等商贸服务业市场主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发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申报指南》有关要求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对所填报的各项内容和递交的申请材料的真实性、准确性、完整性负责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不存在以同一个项目重复申报财政资金的情况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所有复印件均与原件相同，如有虚构、失实、欺诈等情况，愿意承担由此产生的全部责任和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284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法定代表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25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（公章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   月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等线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200"/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;Nimbus Roman No9 L" w:hAnsi="Times New Roman;Nimbus Roman No9 L" w:cs="Times New Roman;Nimbus Roman No9 L"/>
    </w:rPr>
  </w:style>
  <w:style w:type="paragraph" w:styleId="Style17">
    <w:name w:val="正文首行缩进"/>
    <w:basedOn w:val="TextBody"/>
    <w:next w:val="TextBody"/>
    <w:qFormat/>
    <w:pPr>
      <w:ind w:left="0" w:right="0" w:firstLine="420"/>
    </w:pPr>
    <w:rPr/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ormalIndent1">
    <w:name w:val="Normal Indent1"/>
    <w:basedOn w:val="Normal"/>
    <w:next w:val="5"/>
    <w:qFormat/>
    <w:pPr>
      <w:spacing w:lineRule="auto" w:line="480"/>
    </w:pPr>
    <w:rPr>
      <w:rFonts w:ascii="仿宋_GB2312" w:hAnsi="仿宋_GB2312" w:eastAsia="宋体" w:cs="Times New Roman;Nimbus Roman No9 L"/>
      <w:spacing w:val="0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21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BodyTextFirstIndent1">
    <w:name w:val="Body Text First Indent1"/>
    <w:basedOn w:val="TextBody"/>
    <w:next w:val="Header"/>
    <w:qFormat/>
    <w:pPr>
      <w:ind w:left="0" w:right="0" w:firstLine="420"/>
    </w:pPr>
    <w:rPr>
      <w:rFonts w:ascii="Calibri;DejaVu Sans" w:hAnsi="Calibri;DejaVu Sans" w:cs="Calibri;DejaVu Sans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07:00Z</dcterms:created>
  <dc:creator>wys123</dc:creator>
  <dc:description/>
  <dc:language>en-US</dc:language>
  <cp:lastModifiedBy>baixin</cp:lastModifiedBy>
  <cp:lastPrinted>2024-12-20T19:11:00Z</cp:lastPrinted>
  <dcterms:modified xsi:type="dcterms:W3CDTF">2024-12-20T17:25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