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技术需求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63"/>
        <w:gridCol w:w="1262"/>
        <w:gridCol w:w="1150"/>
        <w:gridCol w:w="1288"/>
        <w:gridCol w:w="1287"/>
        <w:gridCol w:w="1956"/>
      </w:tblGrid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技术需求名称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技术需求方基本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单位名称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单位地址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所属行业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主导产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28"/>
                <w:sz w:val="24"/>
                <w:szCs w:val="24"/>
                <w:shd w:fill="FFFFFF" w:val="clear"/>
              </w:rPr>
              <w:t>联系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职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电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邮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技术所属领域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技术需求缘由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新产品开发    □产品升级换代   □生产线技术改造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制造工艺改进  □制造装备改进   □其他              </w:t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技术合作方式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技术转让  □技术许可  □技术入股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委托开发  □合作开发  □其他                     </w:t>
            </w:r>
          </w:p>
        </w:tc>
      </w:tr>
      <w:tr>
        <w:trPr>
          <w:trHeight w:val="96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意向合作单位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417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技术需求描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希望解决的技术需求概述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字以内）</w:t>
            </w:r>
          </w:p>
        </w:tc>
      </w:tr>
      <w:tr>
        <w:trPr>
          <w:trHeight w:val="1417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期望达到的性能、技术指标等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字以内）</w:t>
            </w:r>
          </w:p>
        </w:tc>
      </w:tr>
      <w:tr>
        <w:trPr>
          <w:trHeight w:val="1417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其他要求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字以内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7:39:00Z</dcterms:created>
  <dc:creator>greatwall</dc:creator>
  <dc:description/>
  <dc:language>en-US</dc:language>
  <cp:lastModifiedBy>lg</cp:lastModifiedBy>
  <cp:lastPrinted>2023-08-02T01:49:00Z</cp:lastPrinted>
  <dcterms:modified xsi:type="dcterms:W3CDTF">2024-08-12T09:5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1326E7DD642D9A1F7DEB7A53325E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