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创新成果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2"/>
        <w:gridCol w:w="1510"/>
        <w:gridCol w:w="1107"/>
        <w:gridCol w:w="600"/>
        <w:gridCol w:w="945"/>
        <w:gridCol w:w="368"/>
        <w:gridCol w:w="457"/>
        <w:gridCol w:w="1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领域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持有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来源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高校                  □科研院所         □企业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境外机构（含港澳台）  □个人             □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名称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所属区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省（自治区、直辖市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详细介绍。如果有相关报道、已经发表的文章或汇报材料，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附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产品创新性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要创新点、领先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知识产权情况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请和授权情况、知识产权所有人，须上传有效证明文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所处阶段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实验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□小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□样品样机（产品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□产业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□临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业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）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项目所解决的问题或所应用的行业（可多个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相关行业或细分领域的情况（行业背景、需求状况、现状瓶颈、发展趋势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）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目标市场、市场规模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市场竞争预测（其他同类产品情况、其他公司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本项目核心竞争优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团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）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项目负责人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团队主要技术成员介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合作意向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（可多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技术转让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□技术许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□合作研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中试试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□技术融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□技术作价入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其他（请描述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获得资助情况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科技重大专项 □国家重点研发计划  □国家自然科学基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国家项目     □地方科技项目      □其他（请描述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承诺书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负责人签字：                 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联系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邮箱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：项目简介附件、知识产权情况附件可附后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9:00Z</dcterms:created>
  <dc:creator>greatwall</dc:creator>
  <dc:description/>
  <dc:language>en-US</dc:language>
  <cp:lastModifiedBy>lg</cp:lastModifiedBy>
  <cp:lastPrinted>2024-08-14T17:40:00Z</cp:lastPrinted>
  <dcterms:modified xsi:type="dcterms:W3CDTF">2024-08-15T02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908D22824F1F97CDF0D2E8FCFA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