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大同市软科学计划项目申报指南</w:t>
      </w:r>
    </w:p>
    <w:p>
      <w:pPr>
        <w:pStyle w:val="Style14"/>
        <w:spacing w:lineRule="exact" w:line="600"/>
        <w:ind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4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支持方向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方向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围绕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北京研发、大同中试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北京研发、大同制造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的产业发展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思路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梳理总结京津冀科技成果，提出在大同市推广和应用的举措建议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方向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聚焦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大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市科技（先进制造业）、能源、农业和文旅消费“四大赛道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产业创新发展，提出建设性的举措建议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方向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析大同文旅近年来发展情况，围绕资源整合与业态创新、技术创新与数字化转型、政策支持与环境营造等关键因素促进文旅高质量发展的意见建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关于环保、安全、军民融合、司法、文物保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科技伦理、科研诚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有关内容优先支持。</w:t>
      </w:r>
    </w:p>
    <w:p>
      <w:pPr>
        <w:pStyle w:val="Style14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联系人及联系方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Style14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市科技局政策法规与创新体系建设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铁璐</w:t>
      </w:r>
    </w:p>
    <w:p>
      <w:pPr>
        <w:pStyle w:val="Style14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52-5022959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9:13:00Z</dcterms:created>
  <dc:creator>崔 鑫鑫</dc:creator>
  <dc:description/>
  <dc:language>en-US</dc:language>
  <cp:lastModifiedBy>大牙</cp:lastModifiedBy>
  <cp:lastPrinted>2024-08-05T10:27:00Z</cp:lastPrinted>
  <dcterms:modified xsi:type="dcterms:W3CDTF">2024-08-05T02:27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1398500B64E8CBE4F6E1D2E551B7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