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exact" w:line="600"/>
        <w:ind w:firstLine="880"/>
        <w:jc w:val="center"/>
        <w:rPr>
          <w:rFonts w:ascii="Times New Roman" w:hAnsi="Times New Roman" w:eastAsia="黑体" w:cs="Times New Roman"/>
          <w:kern w:val="0"/>
          <w:sz w:val="44"/>
          <w:szCs w:val="4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exact" w:line="600"/>
        <w:ind w:firstLine="960"/>
        <w:jc w:val="center"/>
        <w:rPr>
          <w:rFonts w:ascii="Times New Roman" w:hAnsi="Times New Roman" w:eastAsia="黑体" w:cs="Times New Roman"/>
          <w:sz w:val="48"/>
          <w:szCs w:val="4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48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exact" w:line="60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sz w:val="44"/>
          <w:szCs w:val="44"/>
        </w:rPr>
        <w:t>护航新型工业化网络安全典型案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sz w:val="44"/>
          <w:szCs w:val="44"/>
        </w:rPr>
        <w:t>申报表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exact" w:line="600"/>
        <w:ind w:firstLine="880"/>
        <w:jc w:val="center"/>
        <w:rPr>
          <w:rFonts w:ascii="Times New Roman" w:hAnsi="Times New Roman" w:eastAsia="黑体" w:cs="Times New Roman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exact" w:line="600"/>
        <w:ind w:firstLine="880"/>
        <w:jc w:val="center"/>
        <w:rPr>
          <w:rFonts w:ascii="Times New Roman" w:hAnsi="Times New Roman" w:eastAsia="黑体" w:cs="Times New Roman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exact" w:line="600"/>
        <w:ind w:firstLine="880"/>
        <w:jc w:val="center"/>
        <w:rPr>
          <w:rFonts w:ascii="Times New Roman" w:hAnsi="Times New Roman" w:eastAsia="黑体" w:cs="Times New Roman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Style16"/>
        <w:spacing w:lineRule="exact" w:line="600"/>
        <w:rPr>
          <w:rFonts w:ascii="Times New Roman" w:hAnsi="Times New Roman" w:eastAsia="黑体" w:cs="Times New Roman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Style16"/>
        <w:spacing w:lineRule="exact" w:line="600"/>
        <w:rPr>
          <w:rFonts w:ascii="Times New Roman" w:hAnsi="Times New Roman" w:eastAsia="黑体" w:cs="Times New Roman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sz w:val="44"/>
          <w:szCs w:val="44"/>
          <w:highlight w:val="none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840" w:right="0" w:hanging="0"/>
        <w:textAlignment w:val="auto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ascii="Times New Roman" w:hAnsi="Times New Roman" w:cs="Times New Roman" w:eastAsia="黑体"/>
          <w:sz w:val="32"/>
        </w:rPr>
        <w:t>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称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840" w:right="0" w:hanging="0"/>
        <w:textAlignment w:val="auto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sz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840" w:right="0" w:hanging="0"/>
        <w:textAlignment w:val="auto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ascii="Times New Roman" w:hAnsi="Times New Roman" w:cs="Times New Roman" w:eastAsia="黑体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sz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840" w:right="0" w:hanging="0"/>
        <w:textAlignment w:val="auto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  <w:u w:val="single"/>
        </w:rPr>
      </w:pPr>
      <w:r>
        <w:rPr>
          <w:rFonts w:eastAsia="黑体" w:cs="Times New Roman" w:ascii="Times New Roman" w:hAnsi="Times New Roman"/>
          <w:sz w:val="30"/>
          <w:szCs w:val="30"/>
          <w:u w:val="single"/>
        </w:rPr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黑体" w:cs="Times New Roman"/>
          <w:sz w:val="30"/>
          <w:szCs w:val="30"/>
        </w:rPr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40"/>
          <w:szCs w:val="36"/>
          <w:highlight w:val="none"/>
        </w:rPr>
      </w:pPr>
      <w:r>
        <w:rPr>
          <w:rFonts w:ascii="Times New Roman" w:hAnsi="Times New Roman" w:cs="Times New Roman" w:eastAsia="黑体"/>
          <w:bCs/>
          <w:sz w:val="40"/>
          <w:szCs w:val="36"/>
        </w:rPr>
        <w:t>工业和信息化部编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880"/>
        <w:jc w:val="center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TextBody"/>
        <w:spacing w:lineRule="exact" w:line="600" w:before="0" w:after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知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32"/>
          <w:highlight w:val="none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申报单位应仔细阅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案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有关说明，如实、详细地填写每一部分内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除另有说明外，申报表单位基本信息部分不得空缺，申报书要求提供证明材料的，请在申报书附件处进行补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纸质版申报材料要求盖章处，须加盖公章，复印无效，申报材料（含附件）需加盖骑缝章，交由推荐单位统一邮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电子版材料内容、格式、附件应与纸质版材料一致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所申报的案例需拥有自主知识产权，对提供参评的全部资料的真实性负责。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申报单位</w:t>
      </w: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基本</w:t>
      </w: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情况</w:t>
      </w:r>
    </w:p>
    <w:tbl>
      <w:tblPr>
        <w:tblW w:w="826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253"/>
        <w:gridCol w:w="468"/>
        <w:gridCol w:w="953"/>
        <w:gridCol w:w="422"/>
        <w:gridCol w:w="2004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单位名称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position w:val="6"/>
                <w:sz w:val="28"/>
                <w:szCs w:val="28"/>
              </w:rPr>
              <w:t>（请填写全称）</w:t>
            </w:r>
          </w:p>
        </w:tc>
      </w:tr>
      <w:tr>
        <w:trPr>
          <w:trHeight w:val="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组织机构代码</w:t>
            </w:r>
            <w:r>
              <w:rPr>
                <w:rFonts w:eastAsia="仿宋_GB2312" w:cs="Times New Roman" w:ascii="Times New Roman" w:hAnsi="Times New Roman"/>
                <w:position w:val="6"/>
                <w:sz w:val="28"/>
                <w:szCs w:val="28"/>
              </w:rPr>
              <w:t>/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三证合一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成立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单位地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注册资本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（万元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性质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国有企业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民营企业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合资企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国有控股企业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国有参股企业</w:t>
            </w:r>
          </w:p>
          <w:p>
            <w:pPr>
              <w:pStyle w:val="Style16"/>
              <w:spacing w:lineRule="exact" w:line="600"/>
              <w:jc w:val="both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其他（请注明）：</w:t>
            </w: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361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企业类别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工业企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工业互联网平台企业</w:t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工业互联网标识解析企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eastAsia="zh-CN"/>
              </w:rPr>
              <w:t>智能网联汽车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生产企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车联网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服务平台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企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工业控制产品厂商</w:t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基础电信企业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申报方向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工业互联网安全分类分级案例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车联网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网络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安全防护案例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工业控制系统安全评估案例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工业控制产品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漏洞治理案例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网络安全威胁监测服务案例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both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网络安全级别（申报工业互联网安全分类分级案例填写）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left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三级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二级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一级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网络安全级别（申报车联网网络安全防护案例填写）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left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三级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二级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一级</w:t>
            </w:r>
          </w:p>
        </w:tc>
      </w:tr>
      <w:tr>
        <w:trPr>
          <w:trHeight w:val="107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eastAsia="zh-CN"/>
              </w:rPr>
              <w:t>申报单位简介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left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企业基本情况（经营情况、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主营业务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、技术创新和成果转化等）、数字化网络化智能化应用或服务情况（应用新一代信息技术推动研发、生产、管理等各环节数转智改网联情况，</w:t>
            </w:r>
            <w:r>
              <w:rPr>
                <w:rFonts w:eastAsia="仿宋_GB2312" w:cs="Times New Roman" w:ascii="Times New Roman" w:hAnsi="Times New Roman"/>
                <w:position w:val="6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工厂、数字工厂、智能工厂等建设情况），不超过</w:t>
            </w:r>
            <w:r>
              <w:rPr>
                <w:rFonts w:eastAsia="仿宋_GB2312" w:cs="Times New Roman" w:ascii="Times New Roman" w:hAnsi="Times New Roman"/>
                <w:position w:val="6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字。</w:t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总体</w:t>
      </w: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情况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各申报主体围绕申报案例方向，梳理填写对应方向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内容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一）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业互联网安全分类分级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方向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业企业、工业互联网平台企业和标识解析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按照《工业互联网安全分类分级管理办法》，建立企业网络安全管理制度和防护体系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开展自主定级、分级防护、符合性评测、安全整改等各环节工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提升企业防护水平等情况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需附定级报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评测报告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整改报告等相关证明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车联网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网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安全防护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方向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能网联汽车生产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联网服务平台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企业开展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车联网网络安全防护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定级备案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安全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防护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安全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评测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和隐患整改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等情况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需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车联网网络安全防护定级备案信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评测报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等相关证明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业控制系统安全评估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方向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业企业按照《工业控制系统网络安全防护要求》，围绕安全管理、技术防护、安全运营、责任落实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四方面基线要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实施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业控制系统网络安全评估工作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提升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业控制系统网络安全防护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水平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情况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需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业控制系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安全评估情况表、整改报告等相关证明材料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四）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业控制产品漏洞治理方向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网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安全企业、工业控制产品厂商、工业企业按照《网络产品安全漏洞管理规定》相关要求，开展漏洞发现、验证、修复和处置等工作，参与漏洞众测等活动情况。网络安全企业需附参与众测活动证明材料、原创漏洞证书等，产品厂商需附收到的漏洞通报信息、验证记录、补丁公告等，工业企业需附收到的漏洞通报信息、漏洞处置报告等证明材料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五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网络安全威胁监测服务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方向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基础电信企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发挥网络优势，通过对工业企业互联网专线流量进行汇聚和监测分析，有效发现网络攻击、恶意程序传播等威胁和事件，并将安全监测数据和结果上报国家或省级工业互联网安全技术平台，支撑主管部门面向工业企业提供威胁共享、事件通报和处置等服务，赋能重点企业提升风险防范能力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需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开展工业企业流量监测分析、与国家或省级平台对接、支撑向工业企业开展监测服务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相关证明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成效与亮点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申报方向，梳理在发现漏洞、消除风险、防护达标、能力提升等方面的成效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介绍案例的可借鉴可推广价值，提炼经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成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特色亮点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做法，总结网络安全护航企业数字化转型、赋能服务高质量发展的作用效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需补充必要的数据、案例进行说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真实性承诺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我单位申报的所有材料，均真实、完整，如有不实，愿承担相应责任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2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定代表人签章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94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单位公章：</w:t>
      </w:r>
    </w:p>
    <w:p>
      <w:pPr>
        <w:pStyle w:val="Normal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ab/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Microsoft YaHei UI">
    <w:altName w:val="文泉驿微米黑"/>
    <w:charset w:val="86"/>
    <w:family w:val="swiss"/>
    <w:pitch w:val="default"/>
  </w:font>
  <w:font w:name="Times New Roman">
    <w:charset w:val="86"/>
    <w:family w:val="roman"/>
    <w:pitch w:val="default"/>
  </w:font>
  <w:font w:name="宋体">
    <w:altName w:val="方正书宋_GBK"/>
    <w:charset w:val="00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文档结构图"/>
    <w:basedOn w:val="Normal"/>
    <w:qFormat/>
    <w:pPr/>
    <w:rPr>
      <w:rFonts w:ascii="Microsoft YaHei UI;文泉驿微米黑" w:hAnsi="Microsoft YaHei UI;文泉驿微米黑" w:eastAsia="Microsoft YaHei UI;文泉驿微米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;方正书宋_GBK" w:hAnsi="宋体;方正书宋_GBK" w:eastAsia="宋体;方正书宋_GBK" w:cs="宋体;方正书宋_GBK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东</cp:lastModifiedBy>
  <dcterms:modified xsi:type="dcterms:W3CDTF">2024-12-13T10:3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