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山西省民营企业工程系列高级工程师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评审委员会评委库成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报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委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评委应同时具备下列条件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遵守宪法和法律，具备良好的职业道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得大学本科以上学历后，从事专业技术工作一般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上（含就读研究生时间）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任本专业高级及以上专业技术职务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学术造诣深，知识面广，在本专业同行专家中有较高的知名度，熟悉本专业国内外最新技术现状和理论研究动态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有丰富的实践工作经验，全面掌握本专业有关技术标准、技术规范和技术规程，参加过省部级以上成果评估、项目鉴定或有解决重大、疑难技术问题的经历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具备完成任职资格评审工作的能力，在聘期内有参加评审工作的时间和精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原则上为在职未退休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员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注意事项</w:t>
      </w:r>
      <w:r>
        <w:rPr>
          <w:rFonts w:eastAsia="黑体;方正黑体_GBK" w:cs="黑体;方正黑体_GBK" w:ascii="黑体;方正黑体_GBK" w:hAnsi="黑体;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楷体;方正楷体_GBK" w:cs="楷体;方正楷体_GBK" w:ascii="楷体;方正楷体_GBK" w:hAnsi="楷体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推荐方式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人自荐。符合条件的专家可自行申报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单位推荐。各单位组织人事部门统一推荐符合条件的专家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  <w:t>  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荐名额不设上限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填报要求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;方正仿宋_GBK" w:cs="仿宋;方正仿宋_GBK" w:ascii="仿宋;方正仿宋_GBK" w:hAnsi="仿宋;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申报人员请认真填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高级专业技术职称评审委员会评委库成员推荐表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西省民营企业工程系列高级工程师评审委员会专家库成员一览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，所有信息不得弄虚作假，本人及推荐单位应对填报内容真实性负责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70707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644" w:right="164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27:00Z</dcterms:created>
  <dc:creator>greatwall</dc:creator>
  <dc:description/>
  <dc:language>en-US</dc:language>
  <cp:lastModifiedBy>hanzh</cp:lastModifiedBy>
  <dcterms:modified xsi:type="dcterms:W3CDTF">2024-12-12T09:4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