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省级众创空间重新认定及绩效择优名单</w:t>
      </w:r>
    </w:p>
    <w:tbl>
      <w:tblPr>
        <w:tblW w:w="8415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5"/>
        <w:gridCol w:w="3075"/>
        <w:gridCol w:w="1350"/>
        <w:gridCol w:w="765"/>
      </w:tblGrid>
      <w:tr>
        <w:trPr>
          <w:trHeight w:val="73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匠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创匠创业孵化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新创空间企业孵化园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鼎晟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风聚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南风聚众创空间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银河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瑞河创业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传媒（运城）科技文创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爱思艾驰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青创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爱心职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大学生创业苗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创业苗圃创业空间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合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科力机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太阳能光伏智创谷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安太阳能科技有限责任公司光伏智创谷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网易联合创新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荧光科技孵化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园区开发建设运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小企业创业基地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亨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山西智慧科技城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学商务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赢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软赢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铸造国家专业化众创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翔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（临汾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清控创新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