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  <w:lang w:eastAsia="zh-CN"/>
        </w:rPr>
        <w:t>全国工业和信息化系统先进集体、劳动模范和先进工作者</w:t>
      </w: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  <w:lang w:val="en-US" w:eastAsia="zh-CN"/>
        </w:rPr>
        <w:t>拟正式</w:t>
      </w:r>
      <w:r>
        <w:rPr>
          <w:rFonts w:ascii="小标宋;方正小标宋_GBK" w:hAnsi="小标宋;方正小标宋_GBK" w:cs="小标宋;方正小标宋_GBK" w:eastAsia="小标宋;方正小标宋_GBK"/>
          <w:sz w:val="44"/>
          <w:szCs w:val="44"/>
        </w:rPr>
        <w:t>推荐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仿宋_GB2312;仿宋" w:hAnsi="仿宋_GB2312;仿宋" w:eastAsia="仿宋_GB2312;仿宋" w:cs="方正小标宋简体"/>
          <w:sz w:val="32"/>
          <w:szCs w:val="32"/>
        </w:rPr>
      </w:pPr>
      <w:r>
        <w:rPr>
          <w:rFonts w:eastAsia="仿宋_GB2312;仿宋" w:cs="方正小标宋简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先进集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山西美锦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山西新能源汽车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山西高科华杰光电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山西晋城钢铁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山西华翔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亚宝药业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博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山西省吕梁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山西省临汾市工业和信息化局投资规划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劳动模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赵志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富联科技（山西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韩飞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山西同达药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文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山西晋坤矿产品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王金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山西泰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郑天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山西鹏飞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郑安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山西安泰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秦银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山西盂县西小坪耐火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山西永鑫能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荀志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山西晋南钢铁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山西振东制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张国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山西天泽煤化工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康志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山西省邮电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涿溪（山西）工业互联网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先进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卫青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山西省临汾市侯马市工信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textAlignment w:val="auto"/>
        <w:rPr/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陈文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太原市工业和信息化局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方正小标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8:03:00Z</dcterms:created>
  <dc:creator>kylin</dc:creator>
  <dc:description/>
  <dc:language>en-US</dc:language>
  <cp:lastModifiedBy>请叫我孔夫子</cp:lastModifiedBy>
  <cp:lastPrinted>2024-12-11T01:28:00Z</cp:lastPrinted>
  <dcterms:modified xsi:type="dcterms:W3CDTF">2024-12-10T14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BA3837A00246EB94B7B5F2ECDF427A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