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国家知识产权信息公共服务网点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续期公示名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（按照拼音首字母排序，排名不分先后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158"/>
        <w:gridCol w:w="3735"/>
      </w:tblGrid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网点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推荐部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庆师范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宝鸡市知识产权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邮电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春理工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江北知识产权运营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科技发展战略研究院有限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知识产权局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国际知识产权保护战略研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知识产权局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大学秦皇岛分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佛山市顺德区顺企知识产权保护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电子信息应用技术研究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阜阳师范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享智能铸造产业创新中心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回族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科技图书馆（广东省科学院信息研究所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恒成智道信息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标准化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工业信息安全发展研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业和信息化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图书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和旅游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知云（辽宁）大数据科技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知中意知识产权服务（北京）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杭州电子科技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科技工程职业技术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知识产权保护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州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河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工业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文理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第一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科学技术信息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经纬知识产权运营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发明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科学技术情报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理工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科学院科技战略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州科技大市场管理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盘水师范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商标品牌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自治区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潭大闽孵化器管理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东南州市场监管投诉举报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南州市场监督管理局行政许可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明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亚崖州湾科技城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同方知网数字出版技术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汕头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航天技术基础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浦东智产科技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纺织科学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岛实验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丝绸之路国际知识产权港有限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大学苏州知识产权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工业园区图书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海高融创科技发展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渭南市食品药品和知识产权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市碑林环大学创新产业带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委员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藏自治区标准化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藏自治区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宣城市生产力促进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烟台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（湖南）自由贸易试验区知识产权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航天科工集团六院情报信息研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自治区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计量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信息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广州能源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新疆生态与地理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长春光学精密机械与物理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轻工业信息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石油和化学工业联合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信息通信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业和信息化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药科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有色金属工业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中医科学院中医药信息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汽知识产权投资运营中心（北京）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知识产权局</w:t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4:00Z</dcterms:created>
  <dc:creator>贾中杰</dc:creator>
  <dc:description/>
  <dc:language>en-US</dc:language>
  <cp:lastModifiedBy>wangshuting</cp:lastModifiedBy>
  <cp:lastPrinted>2024-12-09T11:17:00Z</cp:lastPrinted>
  <dcterms:modified xsi:type="dcterms:W3CDTF">2024-12-09T07:24:00Z</dcterms:modified>
  <cp:revision>2</cp:revision>
  <dc:subject/>
  <dc:title>关于公示2023年度国家知识产权信息公共服务网点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37693A00001E8E">
    <vt:lpwstr>6537693A00001E8E</vt:lpwstr>
  </property>
  <property fmtid="{D5CDD505-2E9C-101B-9397-08002B2CF9AE}" pid="3" name="65385BBF0000D42F">
    <vt:lpwstr>65385BBF0000D42F</vt:lpwstr>
  </property>
  <property fmtid="{D5CDD505-2E9C-101B-9397-08002B2CF9AE}" pid="4" name="ICV">
    <vt:lpwstr>AAEE9E23B45D9979CF6D51672488311C</vt:lpwstr>
  </property>
  <property fmtid="{D5CDD505-2E9C-101B-9397-08002B2CF9AE}" pid="5" name="KSOProductBuildVer">
    <vt:lpwstr>2052-11.8.2.11717</vt:lpwstr>
  </property>
</Properties>
</file>