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年度全省中小微企业规范化股份制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奖励资金拟奖励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lang w:val="en-US" w:eastAsia="zh-CN"/>
        </w:rPr>
      </w:r>
    </w:p>
    <w:tbl>
      <w:tblPr>
        <w:tblW w:w="82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88"/>
        <w:gridCol w:w="1698"/>
      </w:tblGrid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德联自动化工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润金墒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慧通智能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通易盛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浩丰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铭睿恒信环保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浩宸建设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康标安环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商药业集团股份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筑建设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瑞成煤机设备制造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平台（山西）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聚成绿洲食品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天鼎恒砼外加剂科技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鸿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煷</w:t>
            </w:r>
            <w:r>
              <w:rPr>
                <w:rStyle w:val="Font71"/>
                <w:rFonts w:cs="宋体"/>
                <w:sz w:val="32"/>
                <w:szCs w:val="32"/>
                <w:lang w:val="en-US" w:eastAsia="zh-CN" w:bidi="ar"/>
              </w:rPr>
              <w:t>机械设备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红清蓝环保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彭鼎基础工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磬泓智能装备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智越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旭易晟清洗保洁服务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瑞人力资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风今韵（山西）技术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通测消防检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高白消防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集智新材料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润喜石化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润洋翔宇环卫服务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百奕昌商砼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天佑禽业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唯实重工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丰隆宾馆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玉杰商混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佳农牧业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拓联电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石金砼业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为全农业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东方金鼎钢结构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兴得混凝土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荣暄新型建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老雁北农业开发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远农牧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优泽环保科技集团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互力机械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富朔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睿源畅通机械制造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亿丰源生物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宇欣（山西）科技集团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盛钙业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东瑞建设工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诺扬耐火材料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东凯耐火材料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聚宝裕耐火材料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元昌伟业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嘉诚现代商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腾跃建设咨询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森泽塑编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鸿福聚德食品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兴昌盛商务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益晟农业生物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地沃肥业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东锋机械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牛旺农业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鼎力化工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纪元家电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嘉启金属丝网制品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天和商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健体育科技（山西）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盛达汽车贸易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铁建混凝土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益嘉宝机械制造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三鼎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唐荣机械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颐康健身器材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云贝尔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陆晶玻璃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隆庆达机械制造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田禾生物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雷豪瑞庭酒店管理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福弘门窗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德力信餐饮管理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昌达畜牧发展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易才安建设工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晟翔辉能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迈邦建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四龙建筑工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尊裕建筑工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泰祥盛和商砼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岳源建设工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中诚砼浆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华腾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达聚益机械设备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智远伟业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艾瑞艾德机电设备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通机械电子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蓝森林商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溪坤建筑工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凌诚智能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大富豪汽车服务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峰达后勤管理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州县国峰工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州县天晟源工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州县沐鑫能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凯科能源发展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绿萃金农业开发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营善通能源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辰健能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驰峰铸业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巨如盛能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裕顺能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泰经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广鸿泰工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鼎丰经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和兴能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旭东购物广场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嘉运通物流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汉鑫能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金达乾能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沁水县恒盛金属加工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昌煤机装备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环通建装能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振腾建材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东方聚源运输服务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州市阳光建材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日日昌铸造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路达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开成检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双慧钢化玻璃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军威防护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宝德机械铸造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福特沃德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聚兴酒店餐饮管理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群利商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马市永光商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瑶顺瑜泰经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易行商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鼎辉新型材料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临检测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世厚承信商砼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凝瑞阳物流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龙航物流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宁县吉昌贸易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德鑫建设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博鹰铸造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猗杰能变压器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宁宏人力资源服务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鹏程钢结构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汇鑫商砼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通商砼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稷山县鼎腾汽车运输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稷山县飞腾汽车贸易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恒畅物流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越建材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孟法鸡蛋购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瑞月辰商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晟隆祥化工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虎邦物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绛县鑫耀医药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派克新能源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济市恒誉包装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联城商砼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垣曲县瑞港天然气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世纪华泽工程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华翔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格瑞特物业管理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高祥海炉料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优品仓供应链管理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盐大化农业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赫曼化工科技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天远伟业工贸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绛县天鑫包装制品股份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星羽幸</cp:lastModifiedBy>
  <dcterms:modified xsi:type="dcterms:W3CDTF">2024-12-02T09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9FEEE22EF4EF9B55C181A4AA4B6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