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spacing w:lineRule="exact" w:line="1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第</w:t>
      </w:r>
      <w:r>
        <w:rPr>
          <w:rFonts w:ascii="方正小标宋简体" w:hAnsi="方正小标宋简体" w:cs="方正小标宋简体" w:eastAsia="方正小标宋简体"/>
          <w:sz w:val="44"/>
          <w:szCs w:val="32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sz w:val="44"/>
          <w:szCs w:val="32"/>
        </w:rPr>
        <w:t>届山西省专利奖</w:t>
      </w:r>
      <w:r>
        <w:rPr>
          <w:rFonts w:ascii="方正小标宋简体" w:hAnsi="方正小标宋简体" w:cs="方正小标宋简体" w:eastAsia="方正小标宋简体"/>
          <w:sz w:val="44"/>
          <w:szCs w:val="32"/>
          <w:lang w:eastAsia="zh-CN"/>
        </w:rPr>
        <w:t>预</w:t>
      </w:r>
      <w:r>
        <w:rPr>
          <w:rFonts w:ascii="方正小标宋简体" w:hAnsi="方正小标宋简体" w:cs="方正小标宋简体" w:eastAsia="方正小标宋简体"/>
          <w:sz w:val="44"/>
          <w:szCs w:val="32"/>
        </w:rPr>
        <w:t>授奖名单</w:t>
      </w:r>
    </w:p>
    <w:p>
      <w:pPr>
        <w:pStyle w:val="Normal"/>
        <w:spacing w:lineRule="exact" w:line="160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312" w:after="312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一、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山西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省专利一等奖</w:t>
      </w:r>
    </w:p>
    <w:tbl>
      <w:tblPr>
        <w:tblW w:w="138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085"/>
        <w:gridCol w:w="3270"/>
        <w:gridCol w:w="2925"/>
        <w:gridCol w:w="3307"/>
        <w:gridCol w:w="1485"/>
      </w:tblGrid>
      <w:tr>
        <w:trPr>
          <w:tblHeader w:val="true"/>
          <w:trHeight w:val="9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名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权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明人（设计人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域</w:t>
            </w:r>
          </w:p>
        </w:tc>
      </w:tr>
      <w:tr>
        <w:trPr>
          <w:trHeight w:val="6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010121294.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磁电机内置式矿用隔爆提升设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理工大学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高原矿山机械股份有限公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子明、王真省、吴娟、谢德凌、王彦栋、白崟儒、朱克亮、张外文、张利男、朱丽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62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011107892.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利用高硫炼焦煤配煤炼焦的硫分定向脱除方法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理工大学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君、申岩峰、谢克昌、任秀蓉、常丽萍、孔娇、王建成、鲍卫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</w:tr>
      <w:tr>
        <w:trPr>
          <w:trHeight w:val="7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0687133.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平转法施工的转体连续梁自动精调方法及系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铁十二局集团有限公司 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二局集团第七工程有限公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逆进、丁昱铭、刘元杰、肖乾珍、张建军、张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</w:tr>
      <w:tr>
        <w:trPr>
          <w:trHeight w:val="7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910437641.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履带式薄煤层锚杆钻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煤炭科工集团太原研究院有限公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威、左岗永、丁永成、王富强、仇卫建、杜玉祥、王静、闫金宝、兰辉敏、张维果、叶竹刚、王佃武、郭治富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建华、梁万吉、马强、张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010012988.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大视场高分辨率成像装置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北大学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平、王苏恺、李毅红、韩焱、潘晋孝、刘宾、魏交统，孔慧华，王鉴、苏新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312" w:after="312"/>
        <w:ind w:left="64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 w:before="312" w:after="312"/>
        <w:ind w:left="64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山西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省专利二等奖</w:t>
      </w:r>
    </w:p>
    <w:tbl>
      <w:tblPr>
        <w:tblW w:w="138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160"/>
        <w:gridCol w:w="3195"/>
        <w:gridCol w:w="2925"/>
        <w:gridCol w:w="3307"/>
        <w:gridCol w:w="1485"/>
      </w:tblGrid>
      <w:tr>
        <w:trPr>
          <w:tblHeader w:val="true"/>
          <w:trHeight w:val="9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名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权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明人（设计人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域</w:t>
            </w:r>
          </w:p>
        </w:tc>
      </w:tr>
      <w:tr>
        <w:trPr>
          <w:trHeight w:val="6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1438582.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肽、其生产方法和用途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锦波生物医药股份有限公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生物</w:t>
            </w:r>
          </w:p>
        </w:tc>
      </w:tr>
      <w:tr>
        <w:trPr>
          <w:trHeight w:val="62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010268566.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悬臂式掘进机的导航定位及自动截割方法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煤炭科工集团太原研究院有限公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婷、索艳春、董孟阳、李涛、陈宁、郭皇煌、田原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映辉、冀鹏飞、桑盛远、侯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电</w:t>
            </w:r>
          </w:p>
        </w:tc>
      </w:tr>
      <w:tr>
        <w:trPr>
          <w:trHeight w:val="7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010414638.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基于地形凹凸特性的指静脉机器学习识别方法及装置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点世纪科技股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张烜；赵国栋；辛传贤；李学双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学</w:t>
            </w:r>
          </w:p>
        </w:tc>
      </w:tr>
      <w:tr>
        <w:trPr>
          <w:trHeight w:val="7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010646818.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聚丙烯腈基碳纤维及其制备方法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钢科碳材料有限公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纳新，常春报，杨晗，郝俊杰，李艳，马跃文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超，韩笑笑，王思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7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010692391.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引电机的控制方法、装置、电子设备及可存储介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永济电机有限公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秀慧、姜琛、尚前博、谢爱争、王晓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学</w:t>
            </w:r>
          </w:p>
        </w:tc>
      </w:tr>
      <w:tr>
        <w:trPr>
          <w:trHeight w:val="7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611148101.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比卡鲁胺中间体的制备方法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振东制药股份有限公司；北京振东光明药物研究院有限公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军、高志远、熊继业、余晓磊、梁波、乔玉峰、周红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7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911266121.X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损信息获取方法、系统及处理设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优特奥科电子科技有限公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仿宋_GB2312;方正仿宋_GBK"/>
                <w:bCs/>
                <w:kern w:val="0"/>
                <w:sz w:val="24"/>
                <w:szCs w:val="24"/>
              </w:rPr>
              <w:t>黄刚</w:t>
            </w:r>
            <w:r>
              <w:rPr>
                <w:rFonts w:ascii="Times New Roman;DejaVu Sans" w:hAnsi="Times New Roman;DejaVu Sans" w:cs="仿宋_GB2312;方正仿宋_GBK"/>
                <w:bCs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;DejaVu Sans" w:hAnsi="Times New Roman;DejaVu Sans" w:cs="仿宋_GB2312;方正仿宋_GBK"/>
                <w:bCs/>
                <w:kern w:val="0"/>
                <w:sz w:val="24"/>
                <w:szCs w:val="24"/>
              </w:rPr>
              <w:t>宋燕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学</w:t>
            </w:r>
          </w:p>
        </w:tc>
      </w:tr>
      <w:tr>
        <w:trPr>
          <w:trHeight w:val="7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010371701.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用超纯净不锈钢的成分控制方法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太钢不锈钢股份有限公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民、陈景锋、任选、庄迎、尹嵬、张威、南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</w:tr>
      <w:tr>
        <w:trPr>
          <w:trHeight w:val="7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010722994.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方法、电传动系统及电力机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永济电机有限公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哲军、王彬、贺志学、张瑞峰、杨高兴、路瑶、王力、苏鹏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0062076.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彩色多形孔缝式裸视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显像膜或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国创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华、赵凤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电</w:t>
            </w:r>
          </w:p>
        </w:tc>
      </w:tr>
      <w:tr>
        <w:trPr>
          <w:trHeight w:val="7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210066696.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预防和控制人乳头瘤病毒感染的生物制剂的制备方法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锦波生物医药股份有限公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霞、姜世勃、陆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生物</w:t>
            </w:r>
          </w:p>
        </w:tc>
      </w:tr>
      <w:tr>
        <w:trPr>
          <w:trHeight w:val="7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010970987.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隧道钢筋混凝土中心水沟施工设备及施工方法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三局集团有限公司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三局集团第五工程有限公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重阳、郑保才、高庆、陈善民、刘志如、刘贤良、段久波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研、张浩博、李英杰、马宏杰、王文明、王景伟、黄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710723418.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分子型聚天门冬氨酸酯及其制备方法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建筑科学研究院集团有限公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现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7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910243534.X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空气交换量的测量方法及系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辐射防护研究院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渊、刘群、李永国、乔太飞、侯建荣、丘丹圭、韩丽红、吴涛、陈建利、王佳、俞杰、张计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电</w:t>
            </w:r>
          </w:p>
        </w:tc>
      </w:tr>
      <w:tr>
        <w:trPr>
          <w:trHeight w:val="7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410144773.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uNPs-PDMS</w:t>
            </w: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微薄膜生物传感器的制备方法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理工大学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桑胜波、张文栋、张丹，菅傲群、段倩倩、马文哲、李朋伟、胡杰、李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电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center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312" w:after="312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山西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省专利三等奖</w:t>
      </w:r>
    </w:p>
    <w:tbl>
      <w:tblPr>
        <w:tblW w:w="138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160"/>
        <w:gridCol w:w="3210"/>
        <w:gridCol w:w="2910"/>
        <w:gridCol w:w="3307"/>
        <w:gridCol w:w="1485"/>
      </w:tblGrid>
      <w:tr>
        <w:trPr>
          <w:tblHeader w:val="true"/>
          <w:trHeight w:val="9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权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明人（设计人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领域</w:t>
            </w:r>
          </w:p>
        </w:tc>
      </w:tr>
      <w:tr>
        <w:trPr>
          <w:trHeight w:val="6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011595645.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异质结太阳能电池的制备方法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能清洁能源科技股份公司；晋能光伏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杨骥、黄金、王继磊、白焱辉、鲍少娟、冯乐、任法渊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杨文亮、师海峰、杜凯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学</w:t>
            </w:r>
          </w:p>
        </w:tc>
      </w:tr>
      <w:tr>
        <w:trPr>
          <w:trHeight w:val="62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610740332.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一种含有盐酸曲马多和对乙酰氨基酚的制剂及其制备方法 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山西好医生药业有限公司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越飞、耿福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生物</w:t>
            </w:r>
          </w:p>
        </w:tc>
      </w:tr>
      <w:tr>
        <w:trPr>
          <w:trHeight w:val="7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110397511.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F</w:t>
            </w: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P-FPC</w:t>
            </w: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对位预压装置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科风华信息装备股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永胜田辉，李铁，张鹏，聂志宇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白杨，张鹏飞，刘根，杜慧春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学</w:t>
            </w:r>
          </w:p>
        </w:tc>
      </w:tr>
      <w:tr>
        <w:trPr>
          <w:trHeight w:val="7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710119909.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含膦酸基团聚羧酸减水剂的制备方法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科腾环保新材料股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吕志平、范向前、宋录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7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0454681.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耐高温和高矿化度的无碱驱油剂及制备方法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日化化学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月青，刘晓臣，白龙，牛金平，韩亚明，韩向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7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911335259.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柱体或类圆柱体外观尺寸自动检测组件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迪迈沃科光电工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程建山、杨志鹏、赵建文、赵晓宏、王泰儒、付馨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电</w:t>
            </w:r>
          </w:p>
        </w:tc>
      </w:tr>
      <w:tr>
        <w:trPr>
          <w:trHeight w:val="7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610141292.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基于非接触式传感器的输电线路故障定位方法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山西省电力公司运城供电公司、国家电网公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李小明、杨国栋、袁少锋、丁孟炜、卫乾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电</w:t>
            </w:r>
          </w:p>
        </w:tc>
      </w:tr>
      <w:tr>
        <w:trPr>
          <w:trHeight w:val="7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010062814.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用于喷膜的色素炭黑生产工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三强新能源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乔习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7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610498264.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波段信号干扰系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北大学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李剑；史策；韩</w:t>
            </w: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炎</w:t>
            </w: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；邵云峰；王黎明；张丕状；苏新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</w:t>
            </w:r>
          </w:p>
        </w:tc>
      </w:tr>
      <w:tr>
        <w:trPr>
          <w:trHeight w:val="7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110409002.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丙烯腈初生纤维、聚丙烯腈纤维及其制备方法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钢科碳材料有限公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笑笑、郝俊杰、常春报、刘纳新、马跃文、赵日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120286638.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全钒液流电池微电网控制系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国润储能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青；</w:t>
            </w:r>
            <w:hyperlink r:id="rId2">
              <w:r>
                <w:rPr>
                  <w:rStyle w:val="InternetLink"/>
                  <w:rFonts w:ascii="仿宋_GB2312;方正仿宋_GBK" w:hAnsi="仿宋_GB2312;方正仿宋_GBK" w:cs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牛慧芳；</w:t>
              </w:r>
            </w:hyperlink>
            <w:hyperlink r:id="rId3">
              <w:r>
                <w:rPr>
                  <w:rStyle w:val="InternetLink"/>
                  <w:rFonts w:ascii="仿宋_GB2312;方正仿宋_GBK" w:hAnsi="仿宋_GB2312;方正仿宋_GBK" w:cs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张文；</w:t>
              </w:r>
            </w:hyperlink>
            <w:hyperlink r:id="rId4">
              <w:r>
                <w:rPr>
                  <w:rStyle w:val="InternetLink"/>
                  <w:rFonts w:ascii="仿宋_GB2312;方正仿宋_GBK" w:hAnsi="仿宋_GB2312;方正仿宋_GBK" w:cs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冯娜；</w:t>
              </w:r>
            </w:hyperlink>
            <w:hyperlink r:id="rId5">
              <w:r>
                <w:rPr>
                  <w:rStyle w:val="InternetLink"/>
                  <w:rFonts w:ascii="仿宋_GB2312;方正仿宋_GBK" w:hAnsi="仿宋_GB2312;方正仿宋_GBK" w:cs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陈昌鑫；</w:t>
              </w:r>
            </w:hyperlink>
            <w:hyperlink r:id="rId6">
              <w:r>
                <w:rPr>
                  <w:rStyle w:val="InternetLink"/>
                  <w:rFonts w:ascii="仿宋_GB2312;方正仿宋_GBK" w:hAnsi="仿宋_GB2312;方正仿宋_GBK" w:cs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贺养慧</w:t>
              </w:r>
            </w:hyperlink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学</w:t>
            </w:r>
          </w:p>
        </w:tc>
      </w:tr>
      <w:tr>
        <w:trPr>
          <w:trHeight w:val="7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110323558.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巷道巡检机器人自动换电池装置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戴德测控技术股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亮，贾好，袁峰，李亚帅，董超，范鑫杰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志勇，李广济，吴成兵，董永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310526527.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伤口放射性污染深度、核素种类及活度的测定方法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辐射防护研究院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立业；卫晓峰；曹勤剑；肖运实；熊万春；潘红娟；赵原；李华；陈宝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电</w:t>
            </w:r>
          </w:p>
        </w:tc>
      </w:tr>
      <w:tr>
        <w:trPr>
          <w:trHeight w:val="7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910545043.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煤矿探放水智能监控方法、装置及终端设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英数智科技股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晓宁、吴喆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010237137.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煤机行星机构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重煤机有限公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明</w:t>
            </w: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朋</w:t>
            </w: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晓蔚</w:t>
            </w: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建荣</w:t>
            </w: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世宗</w:t>
            </w: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晓凯</w:t>
            </w: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凌燕</w:t>
            </w: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卫民</w:t>
            </w: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萍</w:t>
            </w: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宇光</w:t>
            </w: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维伟</w:t>
            </w: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灵</w:t>
            </w: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鹏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010719434.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分布式光纤传感的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PGW</w:t>
            </w: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缆地震信号的提取方法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山西省电力公司太原供电公司；贵州电网有限责任公司贵阳供电局；国网湖北省电力有限公司武汉供电公司；国网冀北电力有限公司信息通信分公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凯、原军、药炜、郭举富、盛兴隆、刘鹏、李强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宽、汪骄阳、杨逸、郭政、杨纯、李垠韬、金燊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伟、赵阳、王波、赵杨、李建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电</w:t>
            </w:r>
          </w:p>
        </w:tc>
      </w:tr>
      <w:tr>
        <w:trPr>
          <w:trHeight w:val="7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911023244.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用于煤矿铰接式防爆车辆的液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联合制动系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煤炭科工集团太原研究院有限公司、山西天地煤机装备有限公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庆祥、赵海兴、王治伟、郭培燕、谢龙、陈贤忠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春亮、程玉军、仇博、赵瑞萍、侯尧花、桑胜远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成杰、马艳卫、王彦清、肖洪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0930216.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子宫内膜组织来源内皮祖细胞的分离培养方法的应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医科大学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军、李仁科、何生、宋慧芳、范雪梅、平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生物</w:t>
            </w:r>
          </w:p>
        </w:tc>
      </w:tr>
      <w:tr>
        <w:trPr>
          <w:trHeight w:val="7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610844195.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电网中设备预警方法及预警装置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晋城供电公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陈文刚、王一蓉、杨松楠、郭晓军、郜方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吴润泽、孔祥余、杜长宇、陈文伟、唐良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学</w:t>
            </w:r>
          </w:p>
        </w:tc>
      </w:tr>
      <w:tr>
        <w:trPr>
          <w:trHeight w:val="7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010065726.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吨位履带吊车复合式基础的施工方法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三局集团建筑安装工程有限公司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三局集团有限公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连亮亮、张正山、尹华松、李云龙、张之纯、狄波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赵龙、吕建达、曾勇明、高春鹏、李玉、杨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</w:tr>
      <w:tr>
        <w:trPr>
          <w:trHeight w:val="7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510971137.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炼钢转炉、倾动设置及力矩平衡装置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重工股份有限公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李永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</w:tr>
      <w:tr>
        <w:trPr>
          <w:trHeight w:val="7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010859710.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通过导向框多线切割晶锭的方法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烁科晶体有限公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靳霄曦、张继光、徐伟、魏汝省、赵丽霞、李斌、樊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022158451.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矩形阵列式消声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安瑞风机电气股份有限公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王向前、高山、端木峰青、杜崇恒、文军强、卫波、郭鹏杰 、张建刚、赵志晓、叶丽霞、李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电</w:t>
            </w:r>
          </w:p>
        </w:tc>
      </w:tr>
      <w:tr>
        <w:trPr>
          <w:trHeight w:val="7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111257896.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变压吸附提氢解析气用于高炉氢能炼铁装置及方法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沃能化工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师少杰 苏阳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</w:tr>
      <w:tr>
        <w:trPr>
          <w:trHeight w:val="7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610093279.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大中型圆柱齿轮垂直交叉主轴式滚磨光整加工方法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理工大学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李文辉、杨胜强、李秀红、雷洪、李唯东、谢盼新、</w:t>
            </w: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李永刚、白小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center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985" w:right="2098" w:gutter="0" w:header="851" w:top="1531" w:footer="992" w:bottom="1531"/>
      <w:pgNumType w:fmt="decimal"/>
      <w:formProt w:val="false"/>
      <w:textDirection w:val="lrTb"/>
      <w:docGrid w:type="lines" w:linePitch="43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rFonts w:eastAsia="仿宋_GB2312;方正仿宋_GBK"/>
      <w:kern w:val="2"/>
      <w:sz w:val="18"/>
      <w:szCs w:val="18"/>
    </w:rPr>
  </w:style>
  <w:style w:type="character" w:styleId="Style13">
    <w:name w:val="页脚 字符"/>
    <w:qFormat/>
    <w:rPr>
      <w:rFonts w:eastAsia="仿宋_GB2312;方正仿宋_GBK"/>
      <w:kern w:val="2"/>
      <w:sz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napToGrid w:val="false"/>
      <w:spacing w:lineRule="auto" w:line="360"/>
      <w:ind w:firstLine="480"/>
    </w:pPr>
    <w:rPr>
      <w:sz w:val="24"/>
      <w:szCs w:val="28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;DejaVu Sans" w:hAnsi="Arial;DejaVu Sans" w:cs="Arial;DejaVu San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方正仿宋_GBK"/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tentstar.com.cn/Search/ResultList?CurrentQuery=54mb5oWn6IqzL0lO&amp;type=Cn" TargetMode="External"/><Relationship Id="rId3" Type="http://schemas.openxmlformats.org/officeDocument/2006/relationships/hyperlink" Target="https://www.patentstar.com.cn/Search/ResultList?CurrentQuery=5byg5paHL0lO&amp;type=Cn" TargetMode="External"/><Relationship Id="rId4" Type="http://schemas.openxmlformats.org/officeDocument/2006/relationships/hyperlink" Target="https://www.patentstar.com.cn/Search/ResultList?CurrentQuery=5Yav5aicL0lO&amp;type=Cn" TargetMode="External"/><Relationship Id="rId5" Type="http://schemas.openxmlformats.org/officeDocument/2006/relationships/hyperlink" Target="https://www.patentstar.com.cn/Search/ResultList?CurrentQuery=6ZmI5piM6ZGrL0lO&amp;type=Cn" TargetMode="External"/><Relationship Id="rId6" Type="http://schemas.openxmlformats.org/officeDocument/2006/relationships/hyperlink" Target="https://www.patentstar.com.cn/Search/ResultList?CurrentQuery=6LS65YW75oWnL0lO&amp;type=Cn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7:09:00Z</dcterms:created>
  <dc:creator>L</dc:creator>
  <dc:description/>
  <dc:language>en-US</dc:language>
  <cp:lastModifiedBy>baixin</cp:lastModifiedBy>
  <cp:lastPrinted>2021-10-20T07:47:00Z</cp:lastPrinted>
  <dcterms:modified xsi:type="dcterms:W3CDTF">2024-11-29T16:04:18Z</dcterms:modified>
  <cp:revision>3</cp:revision>
  <dc:subject/>
  <dc:title>加强知识产权保护塑造良好营商环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