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44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山西省省级众创空间绩效择优     公示名单</w:t>
      </w:r>
    </w:p>
    <w:tbl>
      <w:tblPr>
        <w:tblW w:w="10381" w:type="dxa"/>
        <w:jc w:val="left"/>
        <w:tblInd w:w="-9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2761"/>
        <w:gridCol w:w="3734"/>
        <w:gridCol w:w="1350"/>
        <w:gridCol w:w="1512"/>
      </w:tblGrid>
      <w:tr>
        <w:trPr>
          <w:trHeight w:val="454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1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新创空间企业孵化园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银河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瑞河创业基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易传媒（运城）科技文创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爱思艾驰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大学生创业苗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创业苗圃创业空间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合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科力机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高新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网易联合创新中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荧光科技孵化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城县小企业创业基地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亨商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科山西智慧科技城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学商务服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铸造国家专业化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翔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众创空间（临汾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清控创新基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1:20:00Z</dcterms:created>
  <dc:creator>greatwall</dc:creator>
  <dc:description/>
  <dc:language>en-US</dc:language>
  <cp:lastModifiedBy>greatwall</cp:lastModifiedBy>
  <dcterms:modified xsi:type="dcterms:W3CDTF">2024-11-27T13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