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44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-199" w:right="-313"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山西省拟认定省级科技企业孵化器     公示名单</w:t>
      </w:r>
    </w:p>
    <w:tbl>
      <w:tblPr>
        <w:tblW w:w="10032" w:type="dxa"/>
        <w:jc w:val="left"/>
        <w:tblInd w:w="-7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4028"/>
        <w:gridCol w:w="3713"/>
        <w:gridCol w:w="1500"/>
      </w:tblGrid>
      <w:tr>
        <w:trPr>
          <w:trHeight w:val="45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孵化器名称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盛软件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瑞盛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高新技术创业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高新技术产业孵化器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云科技企业孵化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津经济技术开发区投资开发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石孵化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县磐石孵化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都云商孵化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尧华熙商业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7:00Z</dcterms:created>
  <dc:creator>greatwall</dc:creator>
  <dc:description/>
  <dc:language>en-US</dc:language>
  <cp:lastModifiedBy>greatwall</cp:lastModifiedBy>
  <dcterms:modified xsi:type="dcterms:W3CDTF">2024-11-27T13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