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-628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年山西省重新认定省级众创空间公示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2559"/>
        <w:gridCol w:w="3462"/>
        <w:gridCol w:w="1252"/>
      </w:tblGrid>
      <w:tr>
        <w:trPr>
          <w:trHeight w:val="454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匠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创匠创业孵化器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新创空间企业孵化园服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鼎晟科技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风聚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南风聚众创空间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银河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瑞河创业基地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传媒（运城）科技文创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爱思艾驰科技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青创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爱心职业培训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州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大学生创业苗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创业苗圃创业空间服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合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科力机械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安太阳能光伏智创谷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潞安太阳能科技有限责任公司光伏智创谷分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网易联合创新中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荧光科技孵化器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园区开发建设运营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小企业创业基地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亨商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山西智慧科技城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学商务服务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赢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软赢科技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铸造国家专业化众创空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翔集团股份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（临汾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清控创新基地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3:00Z</dcterms:created>
  <dc:creator>greatwall</dc:creator>
  <dc:description/>
  <dc:language>en-US</dc:language>
  <cp:lastModifiedBy>greatwall</cp:lastModifiedBy>
  <dcterms:modified xsi:type="dcterms:W3CDTF">2024-11-27T13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