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工业遗产评价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19"/>
        <w:gridCol w:w="5672"/>
        <w:gridCol w:w="124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特性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产价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证了本行业在中国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发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中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山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化进程具有显著的推进作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或工艺具有创新性、重要性或独特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行业发展进程具有重要影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社会经济文化生活变迁具有重要影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了有影响力的工业精神、生产制度或企业文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了工业生产及其相关社区生活的时代特性和社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生产或生活设施构成的工业景观具有较强的独特性或代表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设备、建构筑物、产品对某一生产技艺或企业具有极强的代表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与重要历史事件、人物的紧密联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价值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洋务运动、民族资本主义工商业、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工程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线建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价值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存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遗产价值描述的文字材料基本可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实性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布局和核心物项建设、重建、修复及保存状况具有较为可信的记录和呈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实性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高的完整程度，通过现存核心物项可以完整呈现有代表性的生产布局、生产工艺或相关的生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性</w:t>
            </w:r>
          </w:p>
        </w:tc>
      </w:tr>
      <w:tr>
        <w:trPr>
          <w:trHeight w:val="571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利用规划符合遗产特性、切实可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性</w:t>
            </w:r>
          </w:p>
        </w:tc>
      </w:tr>
      <w:tr>
        <w:trPr>
          <w:trHeight w:val="55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利用管理制度、工作措施等明确有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性</w:t>
            </w:r>
          </w:p>
        </w:tc>
      </w:tr>
      <w:tr>
        <w:trPr>
          <w:trHeight w:val="60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利用已或可预期产生可持续的社会、经济效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性</w:t>
            </w:r>
          </w:p>
        </w:tc>
      </w:tr>
    </w:tbl>
    <w:p>
      <w:pPr>
        <w:pStyle w:val="Normal"/>
        <w:spacing w:lineRule="exact" w:line="300"/>
        <w:ind w:firstLine="48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评价指标说明：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山西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业遗产评价采用定性评价的方式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国家工业遗产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评价指标，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设置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一级指标、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二级指标。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遗产价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指标项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-8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二级指标中需至少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达到相应标准，</w:t>
      </w:r>
    </w:p>
    <w:p>
      <w:pPr>
        <w:pStyle w:val="Normal"/>
        <w:spacing w:lineRule="exact" w:line="30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9-1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二级指标作为评价参考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对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保存状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指标项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2-1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二级指标均</w:t>
      </w:r>
    </w:p>
    <w:p>
      <w:pPr>
        <w:pStyle w:val="Normal"/>
        <w:spacing w:lineRule="exact" w:line="30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达到相应标准；对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管理水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指标项，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5-17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二级指标中需至少有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</w:t>
      </w:r>
    </w:p>
    <w:p>
      <w:pPr>
        <w:pStyle w:val="Normal"/>
        <w:spacing w:lineRule="exact" w:line="30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达到相应标准。所申报项目若为全国重点文物保护单位，则视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保存状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和</w:t>
      </w:r>
    </w:p>
    <w:p>
      <w:pPr>
        <w:pStyle w:val="Normal"/>
        <w:spacing w:lineRule="exact" w:line="30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管理水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指标项均达到相应标准。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项一级指标均达到相应标准，判定为满足评价指标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11-22T10:3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