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  <w:lang w:eastAsia="zh-CN"/>
        </w:rPr>
      </w:pPr>
      <w:r>
        <w:rPr>
          <w:rFonts w:eastAsia="方正小标宋_GBK" w:cs="Times New Roman;Nimbus Roman No9 L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_GBK" w:cs="Times New Roman;Nimbus Roman No9 L"/>
          <w:sz w:val="36"/>
          <w:szCs w:val="36"/>
          <w:lang w:val="en-US" w:eastAsia="zh-CN"/>
        </w:rPr>
      </w:pPr>
      <w:r>
        <w:rPr>
          <w:rFonts w:eastAsia="方正小标宋_GBK" w:cs="Times New Roman;Nimbus Roman No9 L"/>
          <w:sz w:val="36"/>
          <w:szCs w:val="36"/>
          <w:lang w:val="en-US" w:eastAsia="zh-CN"/>
        </w:rPr>
        <w:t>2024</w:t>
      </w:r>
      <w:r>
        <w:rPr>
          <w:rFonts w:cs="Times New Roman;Nimbus Roman No9 L" w:eastAsia="方正小标宋_GBK"/>
          <w:sz w:val="36"/>
          <w:szCs w:val="36"/>
          <w:lang w:val="en-US" w:eastAsia="zh-CN"/>
        </w:rPr>
        <w:t>年山西省信息技术应用创新解决方案入选名单</w: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73"/>
        <w:gridCol w:w="7365"/>
        <w:gridCol w:w="3240"/>
      </w:tblGrid>
      <w:tr>
        <w:trPr>
          <w:trHeight w:val="6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说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万家寨引黄水务集团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万家寨引黄调度集控系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参评工业和信息化部网络安全产业发展中心（工业和信息化部信息中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信息技术应用创新解决方案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省行政审批服务管理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省一体化政务服务平台信创建设项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北方自动控制技术研究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基于数字化能力的质量管理信息系统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北方自动控制技术研究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基于微服务架构的数字档案管理信息系统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晋云互联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煤炭工业互联网平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太忻滹沱河供水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太忻一体化经济区滹沱河供水数字孪生管控平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太原理工大学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精品板带轧制生产线智能设计及在线工艺优化软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中电科鹏跃电子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自主可控铁路车辆关键部件检测系统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中兵长智科技有限责任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中兵长智基于国产化平台实现智能制造的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圣点世纪科技股份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圣点科技基于静脉识别的可信协同办公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鹏飞集团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智慧视觉三违管理平台建设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合邦电力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电力交易辅助决策平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精细化售电业务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阳光三极科技股份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大宗物资产运储销一体化平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忻州浪潮云计算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忻州浪潮云信创云平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适配中心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科达自控股份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基于超声波信创水表的智慧水务集抄管控云平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中科同昌万锦信息技术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中科同昌基于人工智能智慧养老解决方案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宁远科技股份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基于大数据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I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技术，全面提升政务服务解决方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省投资集团信息技术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基于时空大数据的三维地理信息平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中网华信科技股份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中网大数据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安全经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综合安全经营管理平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山西路桥智慧交通信息科技有限公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称重计量员系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排名不分先后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ascii="Calibri;DejaVu Sans" w:hAnsi="Calibri;DejaVu Sans" w:eastAsia="黑体;方正黑体_GBK" w:cs="Times New Roman;Nimbus Roman No9 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outlineLvl w:val="1"/>
    </w:pPr>
    <w:rPr>
      <w:rFonts w:ascii="Arial;Nimbus Roman No9 L" w:hAnsi="Arial;Nimbus Roman No9 L" w:eastAsia="楷体;方正楷体_GBK" w:cs="Times New Roman;Nimbus Roman No9 L"/>
      <w:sz w:val="32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zhaoxinlei</dc:creator>
  <dc:description/>
  <dc:language>en-US</dc:language>
  <cp:lastModifiedBy>greatwall</cp:lastModifiedBy>
  <cp:lastPrinted>2022-11-06T01:37:00Z</cp:lastPrinted>
  <dcterms:modified xsi:type="dcterms:W3CDTF">2024-11-08T16:55:02Z</dcterms:modified>
  <cp:revision>2</cp:revision>
  <dc:subject/>
  <dc:title>关于召开2018年促进大数据发展应用专项资金（第四批）项目专家评审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