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bidi w:val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市中小企业主管部门咨询电话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6049"/>
        <w:gridCol w:w="1949"/>
        <w:gridCol w:w="3371"/>
      </w:tblGrid>
      <w:tr>
        <w:trPr>
          <w:trHeight w:val="40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地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主管部门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太原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太原市中小企业发展促进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建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1-4223260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同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大同市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李志伟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2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5924622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朔州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朔州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蔚国臣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49-2027543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忻州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忻州市工信局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中小企业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毅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0-3309036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阳泉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阳泉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涛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3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2293807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吕梁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吕梁市中小企业服务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eastAsia="zh-CN"/>
              </w:rPr>
              <w:t>高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钰博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8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8282712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中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中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中小企业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王贵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4-2639528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治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长治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中小企业促进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琳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0355-3038665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城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晋城市中小企业发展促进中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李   华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6-6996295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汾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临汾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技术创新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马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源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7-2099068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运城市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运城市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信局民企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李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崴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9</w:t>
            </w:r>
            <w:r>
              <w:rPr>
                <w:rFonts w:eastAsia="仿宋_GB2312" w:cs="Times New Roman"/>
                <w:sz w:val="30"/>
                <w:szCs w:val="30"/>
                <w:lang w:val="en-US" w:eastAsia="zh-CN"/>
              </w:rPr>
              <w:t>-</w:t>
            </w:r>
            <w:r>
              <w:rPr>
                <w:rFonts w:eastAsia="仿宋_GB2312" w:cs="Times New Roman"/>
                <w:sz w:val="30"/>
                <w:szCs w:val="30"/>
              </w:rPr>
              <w:t>6380016</w:t>
            </w:r>
          </w:p>
        </w:tc>
      </w:tr>
      <w:tr>
        <w:trPr>
          <w:trHeight w:val="510" w:hRule="exac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改区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综改区创新发展部小企业发展促进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陈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曦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sz w:val="30"/>
                <w:szCs w:val="30"/>
              </w:rPr>
              <w:t>0351-75600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CESI仿宋-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9:45:00Z</dcterms:created>
  <dc:creator>baixin</dc:creator>
  <dc:description/>
  <dc:language>en-US</dc:language>
  <cp:lastModifiedBy>baixin</cp:lastModifiedBy>
  <dcterms:modified xsi:type="dcterms:W3CDTF">2024-10-30T10:5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FAE62DB87D134F0A021679933857D</vt:lpwstr>
  </property>
  <property fmtid="{D5CDD505-2E9C-101B-9397-08002B2CF9AE}" pid="3" name="KSOProductBuildVer">
    <vt:lpwstr>2052-11.8.2.11717</vt:lpwstr>
  </property>
</Properties>
</file>