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  <w:lang w:eastAsia="zh-CN"/>
        </w:rPr>
        <w:t>附件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;仿宋" w:hAnsi="方正小标宋_GBK;仿宋" w:eastAsia="方正小标宋_GBK;仿宋" w:cs="方正小标宋_GBK;仿宋"/>
          <w:sz w:val="36"/>
          <w:szCs w:val="36"/>
          <w:lang w:val="en-US" w:eastAsia="zh-CN"/>
        </w:rPr>
      </w:pPr>
      <w:r>
        <w:rPr>
          <w:rFonts w:eastAsia="方正小标宋_GBK;仿宋" w:cs="方正小标宋_GBK;仿宋" w:ascii="方正小标宋_GBK;仿宋" w:hAnsi="方正小标宋_GBK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;仿宋" w:hAnsi="方正小标宋_GBK;仿宋" w:eastAsia="方正小标宋_GBK;仿宋" w:cs="方正小标宋_GBK;仿宋"/>
          <w:spacing w:val="-6"/>
          <w:sz w:val="44"/>
          <w:szCs w:val="44"/>
          <w:lang w:val="en-US" w:eastAsia="zh-CN"/>
        </w:rPr>
      </w:pPr>
      <w:r>
        <w:rPr>
          <w:rFonts w:ascii="方正小标宋_GBK;仿宋" w:hAnsi="方正小标宋_GBK;仿宋" w:cs="方正小标宋_GBK;仿宋" w:eastAsia="方正小标宋_GBK;仿宋"/>
          <w:spacing w:val="-6"/>
          <w:sz w:val="44"/>
          <w:szCs w:val="44"/>
          <w:lang w:val="en-US" w:eastAsia="zh-CN"/>
        </w:rPr>
        <w:t>山西省第十九届中博会联络员信息表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_GBK;仿宋" w:hAnsi="方正小标宋_GBK;仿宋" w:eastAsia="方正小标宋_GBK;仿宋" w:cs="方正小标宋_GBK;仿宋"/>
          <w:spacing w:val="-6"/>
          <w:sz w:val="36"/>
          <w:szCs w:val="36"/>
          <w:lang w:val="en-US" w:eastAsia="zh-CN"/>
        </w:rPr>
      </w:pPr>
      <w:r>
        <w:rPr>
          <w:rFonts w:eastAsia="方正小标宋_GBK;仿宋" w:cs="方正小标宋_GBK;仿宋" w:ascii="方正小标宋_GBK;仿宋" w:hAnsi="方正小标宋_GBK;仿宋"/>
          <w:spacing w:val="-6"/>
          <w:sz w:val="36"/>
          <w:szCs w:val="36"/>
          <w:lang w:val="en-US" w:eastAsia="zh-C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92"/>
        <w:gridCol w:w="1135"/>
        <w:gridCol w:w="3483"/>
        <w:gridCol w:w="1403"/>
      </w:tblGrid>
      <w:tr>
        <w:trPr>
          <w:trHeight w:val="17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（电话、微信号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黑体" w:hAnsi="方正黑体_GBK;黑体" w:cs="方正黑体_GBK;黑体" w:eastAsia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 w:cs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;黑体" w:cs="方正黑体_GBK;黑体" w:ascii="方正黑体_GBK;黑体" w:hAnsi="方正黑体_GBK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00"/>
    <w:family w:val="auto"/>
    <w:pitch w:val="default"/>
  </w:font>
  <w:font w:name="方正小标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7:00Z</dcterms:created>
  <dc:creator>uos</dc:creator>
  <dc:description/>
  <dc:language>en-US</dc:language>
  <cp:lastModifiedBy>kylin</cp:lastModifiedBy>
  <cp:lastPrinted>2024-09-30T23:26:00Z</cp:lastPrinted>
  <dcterms:modified xsi:type="dcterms:W3CDTF">2024-10-10T10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51E19331749D69F767DC72361F58C</vt:lpwstr>
  </property>
  <property fmtid="{D5CDD505-2E9C-101B-9397-08002B2CF9AE}" pid="3" name="KSOProductBuildVer">
    <vt:lpwstr>2052-11.1.0.11719</vt:lpwstr>
  </property>
</Properties>
</file>