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太原市新型研发机构认定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8"/>
        <w:gridCol w:w="855"/>
        <w:gridCol w:w="736"/>
        <w:gridCol w:w="693"/>
        <w:gridCol w:w="1233"/>
        <w:gridCol w:w="35"/>
        <w:gridCol w:w="1206"/>
        <w:gridCol w:w="1047"/>
        <w:gridCol w:w="1184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机构名称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统一社会信用代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办公地址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所属县（市、区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小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迎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杏花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尖草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万柏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晋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古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□清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阳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娄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综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示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中北高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 xml:space="preserve">区 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none"/>
              </w:rPr>
              <w:t xml:space="preserve">         </w:t>
            </w:r>
          </w:p>
        </w:tc>
      </w:tr>
      <w:tr>
        <w:trPr>
          <w:trHeight w:val="22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产业领域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传统优势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煤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电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钢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有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焦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化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建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装备制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其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战略性新兴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高端装备制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新材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数字产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节能环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节能与新能源汽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现代煤化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煤成气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光机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合成生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现代生物医药和大健康产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通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数字创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信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碳化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蓝宝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其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0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主要功能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产业技术研发  □孵化科技企业  □转化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引进培养高端人才  □提供技术服务</w:t>
            </w:r>
          </w:p>
        </w:tc>
      </w:tr>
      <w:tr>
        <w:trPr>
          <w:trHeight w:val="6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注册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注册资金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</w:tr>
      <w:tr>
        <w:trPr>
          <w:trHeight w:val="9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职工总数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常驻研发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员数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>常驻研发人员占职工总人数比例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  <w:t>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硕士、博士学位或高级职称研发人员数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博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高级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员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>硕士、博士学位或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>职称研发人员占研发人员比例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  <w:t>(%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上年度总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经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上年度研发经费占上年度总收入的比例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办公和科研场所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自有产权：    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租赁使用：    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无偿使用：    平方米</w:t>
            </w:r>
          </w:p>
        </w:tc>
      </w:tr>
      <w:tr>
        <w:trPr>
          <w:trHeight w:val="71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机构资产总额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其中：科研仪器设备原值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资主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所属类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资主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性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资形式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知识产权、非知识产权类技术、货币、土地、设备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发展规划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定位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说明：包括机构发展规划、研究方向和定位等，不超过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字。可附件提供相关资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投资方出资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科研项目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说明：包括机构各投资方出资，机构准备开展的科研项目、阶段性目标等，不超过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字。可附件提供相关资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管理体制机制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说明：包括机构的管理体制、运行机制，不超过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字。可附件提供相关资料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意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u w:val="none"/>
              </w:rPr>
              <w:t>县（市、区）、开发区科技管理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第三方专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机构意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市科技管理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意见</w:t>
            </w:r>
          </w:p>
        </w:tc>
      </w:tr>
      <w:tr>
        <w:trPr>
          <w:trHeight w:val="238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 w:eastAsia="zh-CN"/>
              </w:rPr>
              <w:t>分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7"/>
      <w:szCs w:val="7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17:00Z</dcterms:created>
  <dc:creator>greatwall</dc:creator>
  <dc:description/>
  <dc:language>en-US</dc:language>
  <cp:lastModifiedBy>某某某</cp:lastModifiedBy>
  <dcterms:modified xsi:type="dcterms:W3CDTF">2023-08-24T07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D9C55DEB45C1B027248D5FCAFB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