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u w:val="none"/>
          <w:lang w:val="en-US" w:eastAsia="zh-CN" w:bidi="ar-SA"/>
        </w:rPr>
        <w:t>太原市工程系列标准计量和检验检测专业</w:t>
      </w:r>
    </w:p>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u w:val="none"/>
          <w:lang w:val="en-US" w:eastAsia="zh-CN" w:bidi="ar-SA"/>
        </w:rPr>
        <w:t>中级职称评审申报评审材料填报装订说明</w:t>
      </w:r>
    </w:p>
    <w:p>
      <w:pPr>
        <w:pStyle w:val="2"/>
        <w:rPr>
          <w:rFonts w:ascii="方正小标宋简体" w:hAnsi="方正小标宋简体" w:eastAsia="方正小标宋简体" w:cs="方正小标宋简体"/>
          <w:b w:val="false"/>
          <w:b w:val="false"/>
          <w:bCs w:val="false"/>
          <w:color w:val="000000"/>
          <w:spacing w:val="0"/>
          <w:kern w:val="2"/>
          <w:sz w:val="44"/>
          <w:szCs w:val="44"/>
          <w:u w:val="none"/>
          <w:lang w:val="en-US" w:eastAsia="zh-CN" w:bidi="ar-SA"/>
        </w:rPr>
      </w:pPr>
      <w:r>
        <w:rPr>
          <w:rFonts w:eastAsia="方正小标宋简体" w:cs="方正小标宋简体" w:ascii="方正小标宋简体" w:hAnsi="方正小标宋简体"/>
          <w:b w:val="false"/>
          <w:bCs w:val="false"/>
          <w:color w:val="000000"/>
          <w:spacing w:val="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山西省专业技术职称申报评审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请使用《山西省专业技术职称申报评审表》（</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版），切勿使用旧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使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白色）打印装订，报送</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式</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胶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每份须装订整齐、牢固。贴本人近期一寸免冠彩照（或直接彩色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封皮“现任职称”要填写“</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专业助理工程师”，“申报职称”要填写“</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专业工程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经单位审核同意，封皮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工作（聘用）单位鉴定意见由用人单位填写、主要负责人签字并加盖公章。各用人单位对申报人员要做出明确的“鉴定意见”，说明被推荐人是否受党纪政务处分，现实表现的具体情况，不得只填写“同意上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主管部门或公共就业和人才服务机构审核意见由相应主管部门填写。主管部门要说明经审核，分别符合哪些具体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工作单位与档案管理单位不一致的，需经档案管理单位加注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如实填写《专业技术职称申报材料真实性承诺书》，负责人、审核人分别签字，并加盖用人单位公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年度考核登记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提供近</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年的年度考核表，复印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并加盖用人单位公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三、《综合考评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综合考评表》使用</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单面打印</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份，并加盖用人单位公章，将纸质版及电子版一并报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在规定的空格内填写申报内容，不得更改表格的类型和格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出生年月、取得资格时间、聘任时间、毕业时间等有关时间的填写要在半角状态下输入，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学历情况”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从事专业时间”为从事本专业技术工作起始的时间，不是从事专业工作的累计年限，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widowControl w:val="false"/>
        <w:spacing w:lineRule="exact" w:line="60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户籍所在地”和“出生地”填写到具体县、市（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山西平遥”“山西太原迎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工作单位”、“人事档案所在单位”和“上级主管部门”等内容，要统一写单位全称，不得填写简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工作环境”中“是否乡镇基层、艰苦岗位、有毒有害岗位”，要提供相应能够证明的从事乡镇基层、艰苦、有毒有害岗位的工作经历印证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主要继续教育情况”栏，最多填报</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仿宋-GB2312;仿宋" w:hAnsi="CESI仿宋-GB2312;仿宋" w:eastAsia="CESI仿宋-GB2312;仿宋" w:cs="CESI仿宋-GB2312;仿宋"/>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任现职期间完成工作业绩项目情况”和“任现职期间学术成果获奖情况”两栏在“个人角色”中要按实际在工程项目中从事的角色填写，同时要注明个人排序。标准填写为：主持、骨干（</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参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评审材料卷宗》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报者将全部申报材料内容按序整理，标明页码和页数，并按如下分类顺序装订。《评审材料》卷宗，统一使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申报者将全部申报材料按卷宗导引顺序整理，标明页码并逐页加盖申报单位人事（职称）部门印章，申报单位对材料的真实性负责。报送卷宗材料时须携带相应原件，经审核后退回。</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微软雅黑" w:cs="Times New Roman"/>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任职资格证书、聘任文件、聘期内历年专业技术人员考核登记表、参加学术团体证书及文件、荣誉奖励证书等。</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第二类：任现职期间的工作业绩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任现职期间，所完成的重要工程技术项目（或研究课题）及所取得的经济效益说明，由用人单位整理，主管部门审核，项目最多填写</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项。附重点工程项目立项、验收、批准文件材料及能证明本人在工程项目中担任的角色、所起的作用等有关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第三类：任现职期间学术成果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任现职期间，所完成的工作业绩成果及获奖情况，以个人奖励证书为准，最多填写</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项。未获个人证书的须附成果鉴定报告书及能说明本人在成果获奖中担任角色与所起作用的有关文件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第四类：专业技术工作总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专业技术工作总结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订在卷宗材料中。</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第五类：论文著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论文著作要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复印，同时将发表期刊的封面、目录、正文、封底一并装入卷宗材料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评审人员审核花名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表中所有单元格内容统一按照“文本格式”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单位性质按国有企业、事业或其它组织等三类分别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从事专业”单元格严格按照所申报专业准确完整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表中“从事专业工作时间”不是从事专业工作年限，填写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表中“工作单位”、“人事档案所在单位”和“上级主管部门”统一写全称。上级主管（推荐）部门系指人事档案存放管理单位所隶属的县或市直局、办或无主管的市直属国有企业，或省直委、办、厅、局或省直属国有大型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学历栏，第一、最高学历均需填写，并每一学历后注明是大专还是本科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需要填写时间的应注明年月，填写格式统一规范。例如</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填写格式为：</w:t>
      </w:r>
      <w:r>
        <w:rPr>
          <w:rFonts w:eastAsia="仿宋_GB2312" w:cs="仿宋_GB2312" w:ascii="仿宋_GB2312" w:hAnsi="仿宋_GB2312"/>
          <w:color w:val="000000"/>
          <w:spacing w:val="0"/>
          <w:sz w:val="32"/>
          <w:szCs w:val="32"/>
          <w:lang w:val="en-US" w:eastAsia="zh-CN"/>
        </w:rPr>
        <w:t>2024.07</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此表由用人单位填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六、材料送审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以上规范和要求，请申报人员逐条阅读、逐项自检，对“从事专业”“身份证号码”“联系电话”“各类时间”等重要信息要准确表述填写，不得有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按综合考评表的填报顺序准备好自己的原始证件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按照《山西省人力资源和社会保障厅关于申报职称不再要求提交学历、学位证书原件和复印件的通知》精神，申报人员对本人的学历学位信息在《山西省专业技术职称申报评审表》“专业技术职称申报材料真实性承诺书”中进行承诺，并填写学历学位证书编号，存在不诚信行为的，实行“一票否决制”。申报人员可自愿提供学历、学位证书原件供工作人员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袋内申报材料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卷宗一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任职资格评审表</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双面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综合考评表（单面打印）</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份（</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档案袋正面填写姓名、单位、专业、联系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所有提交的电子版表格文件都按照以下格式命名：</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 xml:space="preserve">（专业） </w:t>
      </w:r>
      <w:r>
        <w:rPr>
          <w:rFonts w:eastAsia="仿宋_GB2312" w:cs="仿宋_GB2312" w:ascii="仿宋_GB2312" w:hAnsi="仿宋_GB2312"/>
          <w:color w:val="000000"/>
          <w:spacing w:val="0"/>
          <w:sz w:val="32"/>
          <w:szCs w:val="32"/>
          <w:lang w:val="en-US" w:eastAsia="zh-CN"/>
        </w:rPr>
        <w:t xml:space="preserve">XXX </w:t>
      </w:r>
      <w:r>
        <w:rPr>
          <w:rFonts w:ascii="仿宋_GB2312" w:hAnsi="仿宋_GB2312" w:cs="仿宋_GB2312" w:eastAsia="仿宋_GB2312"/>
          <w:color w:val="000000"/>
          <w:spacing w:val="0"/>
          <w:sz w:val="32"/>
          <w:szCs w:val="32"/>
          <w:lang w:val="en-US" w:eastAsia="zh-CN"/>
        </w:rPr>
        <w:t>（姓名）</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表格类型），例如：土木工程</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综合考评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用人单位出具“三公示”情况证明材料。主要包括公示时间、公示地点、公示内容、公示结论等内容，主动接受群众监督，无异议的方可出具鉴定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三公示”即：评审条件程序公示（包括用人单位评议组意见），个人申报材料公示（包括业绩、成果、获奖情况），单位鉴定意见公示（包括是否受党纪政务处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公示时间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同时提供用人单位公示内容的原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主管部门或公共就业和人才服务机构出具的审核推荐函。主要内容要逐个说明每一名推荐对象符合哪些基本条件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本人近期红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寸照片</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张，背面写姓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评审完毕后，所有申报材料不退还申报人员，请申报人员妥善保留原件和相关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非公经济组织、灵活就业人员和自由职业者等申报人员要提供本人社保卡原件及复印件、医保参保证明（加盖社保部门公章）。非公经济组织申报人员同时提供用人单位的聘用合同、任职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七、纪律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各单位要在规定时间内提前预约报送申报材料，并安排专人统一报送，不受理个人报送事宜，材料收审时间按照文件要求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用人单位未按规定进行“三公示”，公示内容不全的，或公示有异议情况属实的，不得推荐申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用人单位、主管部门和人事部门要对申报人员的内容、业绩成果和提供的有关证书、证书的真实性进行认真审核，做到责任到人，谁审核、谁签字、谁负责，层层把关。</w:t>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CESI仿宋-GB2312">
    <w:altName w:val="仿宋"/>
    <w:charset w:val="86"/>
    <w:family w:val="auto"/>
    <w:pitch w:val="default"/>
  </w:font>
  <w:font w:name="方正楷体简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sz w:val="28"/>
      <w:szCs w:val="20"/>
    </w:rPr>
  </w:style>
  <w:style w:type="paragraph" w:styleId="Style15">
    <w:name w:val="文本块"/>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48:00Z</dcterms:created>
  <dc:creator>greatwall</dc:creator>
  <dc:description/>
  <dc:language>en-US</dc:language>
  <cp:lastModifiedBy>天涯</cp:lastModifiedBy>
  <dcterms:modified xsi:type="dcterms:W3CDTF">2024-10-15T08: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C940D76694FFAA8AE62132BB226C5_12</vt:lpwstr>
  </property>
  <property fmtid="{D5CDD505-2E9C-101B-9397-08002B2CF9AE}" pid="3" name="KSOProductBuildVer">
    <vt:lpwstr>2052-12.1.0.18276</vt:lpwstr>
  </property>
  <property fmtid="{D5CDD505-2E9C-101B-9397-08002B2CF9AE}" pid="4" name="commondata">
    <vt:lpwstr>commondata</vt:lpwstr>
  </property>
</Properties>
</file>