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400"/>
        <w:jc w:val="center"/>
        <w:rPr/>
      </w:pPr>
      <w:r>
        <w:rPr>
          <w:rFonts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印证资料目录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0"/>
        <w:gridCol w:w="2535"/>
        <w:gridCol w:w="4830"/>
        <w:gridCol w:w="446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  <w:t>服务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  <w:t>服务内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  <w:t>服务成效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spacing w:val="-4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8" w:right="1531" w:gutter="0" w:header="0" w:top="1587" w:footer="0" w:bottom="85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baixin</dc:creator>
  <dc:description/>
  <dc:language>en-US</dc:language>
  <cp:lastModifiedBy>baixin</cp:lastModifiedBy>
  <dcterms:modified xsi:type="dcterms:W3CDTF">2024-10-16T11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452CADDA578733320F673379B59E</vt:lpwstr>
  </property>
  <property fmtid="{D5CDD505-2E9C-101B-9397-08002B2CF9AE}" pid="3" name="KSOProductBuildVer">
    <vt:lpwstr>2052-11.8.2.12128</vt:lpwstr>
  </property>
</Properties>
</file>