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292" w:after="292"/>
        <w:ind w:right="0" w:hanging="0"/>
        <w:jc w:val="center"/>
        <w:textAlignment w:val="auto"/>
        <w:rPr/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color w:val="000000"/>
            <w:spacing w:val="-6"/>
            <w:sz w:val="44"/>
            <w:szCs w:val="44"/>
            <w:u w:val="none"/>
          </w:rPr>
          <w:t>202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color w:val="000000"/>
            <w:spacing w:val="-6"/>
            <w:sz w:val="44"/>
            <w:szCs w:val="44"/>
            <w:u w:val="none"/>
            <w:lang w:val="en-US" w:eastAsia="zh-CN"/>
          </w:rPr>
          <w:t>4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</w:rPr>
          <w:t>年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  <w:lang w:val="en-US" w:eastAsia="zh-CN"/>
          </w:rPr>
          <w:t>第一批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</w:rPr>
          <w:t>山西省院士工作站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  <w:lang w:val="en-US" w:eastAsia="zh-CN"/>
          </w:rPr>
          <w:t>建站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</w:rPr>
          <w:t>名单</w:t>
        </w:r>
      </w:hyperlink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57"/>
        <w:gridCol w:w="3558"/>
        <w:gridCol w:w="2103"/>
      </w:tblGrid>
      <w:tr>
        <w:trPr>
          <w:trHeight w:val="79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站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士工作站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站院士</w:t>
            </w:r>
          </w:p>
        </w:tc>
      </w:tr>
      <w:tr>
        <w:trPr>
          <w:trHeight w:val="170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昔阳县国有资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投资运营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山西省煤基固废资源化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矿区生态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院士工作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中国科学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葛昌纯院士</w:t>
            </w:r>
          </w:p>
        </w:tc>
      </w:tr>
      <w:tr>
        <w:trPr>
          <w:trHeight w:val="170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韶泽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集团）有限公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轻量化材料及成形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院士工作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蕴博院士</w:t>
            </w:r>
          </w:p>
        </w:tc>
      </w:tr>
      <w:tr>
        <w:trPr>
          <w:trHeight w:val="170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山西医科大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向病原学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士工作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中国工程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8"/>
                <w:szCs w:val="28"/>
                <w:lang w:val="en-US" w:eastAsia="zh-CN"/>
              </w:rPr>
              <w:t>徐建国院士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st.cn/api-gateway/jpaas-web-server/front/document/download?fileUrl=YW5UzzlvCwcM/NHHX/tT6NcCS8yWoSfgQNX5wcyGLFACGX4Q1LjpDxn9IX6KjPIoFTg9jwb8authcZNORRmbiAC07ilr73iOAWKufb+P1GFPhgUf5JAfdBXJCAgy/o/GdtNYfQf7B93v5j6X+T2sifG+UvQoAqwlsmJIW6minLw=&amp;fileName=2022&#24180;&#31532;&#20108;&#25209;&#23665;&#35199;&#30465;&#38498;&#22763;&#24037;&#20316;&#31449;&#20844;&#31034;&#21517;&#2133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09:00Z</dcterms:created>
  <dc:creator>Administrator</dc:creator>
  <dc:description/>
  <dc:language>en-US</dc:language>
  <cp:lastModifiedBy>.</cp:lastModifiedBy>
  <cp:lastPrinted>2024-09-10T02:43:00Z</cp:lastPrinted>
  <dcterms:modified xsi:type="dcterms:W3CDTF">2024-10-10T04:15:56Z</dcterms:modified>
  <cp:revision>3</cp:revision>
  <dc:subject/>
  <dc:title>晋科协函〔2021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64AE1673E415CBEF97AFC4F1CF8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