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Contents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度服务贸易领域重点境外展会征集汇总表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left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填表单位（公章）：                    联系人：                      联系电话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3"/>
        <w:gridCol w:w="1511"/>
        <w:gridCol w:w="1291"/>
        <w:gridCol w:w="1697"/>
        <w:gridCol w:w="2331"/>
        <w:gridCol w:w="1538"/>
        <w:gridCol w:w="1433"/>
      </w:tblGrid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外展会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英文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主办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举办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展览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展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eastAsia="zh-CN"/>
              </w:rPr>
              <w:t>品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类别</w:t>
            </w:r>
            <w:r>
              <w:rPr>
                <w:rFonts w:eastAsia="SimHei" w:cs="Times New Roman;Nimbus Roman No9 L" w:ascii="SimHei" w:hAnsi="SimHei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97" w:after="0"/>
        <w:ind w:left="0" w:right="0" w:firstLine="236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此表由山西</w:t>
      </w:r>
      <w:r>
        <w:rPr>
          <w:rFonts w:ascii="仿宋" w:hAnsi="仿宋" w:cs="仿宋" w:eastAsia="仿宋"/>
          <w:sz w:val="24"/>
          <w:szCs w:val="24"/>
          <w:lang w:eastAsia="zh-CN"/>
        </w:rPr>
        <w:t>转型</w:t>
      </w:r>
      <w:r>
        <w:rPr>
          <w:rFonts w:ascii="仿宋" w:hAnsi="仿宋" w:cs="仿宋" w:eastAsia="仿宋"/>
          <w:sz w:val="24"/>
          <w:szCs w:val="24"/>
        </w:rPr>
        <w:t>综改示范区管委会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各市商务局，各有关展会主办、承办单位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1184" w:right="-198" w:hanging="236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境外展会名称栏（中英文）中文务必填写中文全称，英文可填写英文全称也可填写英文简称；主办单位栏务必填写中文全称；举办地栏填写国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城市名称；展览日期填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；展品类别</w:t>
      </w:r>
      <w:r>
        <w:rPr>
          <w:rFonts w:eastAsia="仿宋" w:cs="仿宋" w:ascii="仿宋" w:hAnsi="仿宋"/>
          <w:sz w:val="24"/>
          <w:szCs w:val="24"/>
          <w:lang w:val="en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业栏根据展会主要展览范围填写；推荐企业（名称）栏填写推荐该展会项目的全部企业名称；推荐企业数量栏填写推荐该展会项目的企业数量并按降序排列。请根据企业参展需求进行填报，确保信息完整准确。</w:t>
      </w:r>
    </w:p>
    <w:p>
      <w:pPr>
        <w:pStyle w:val="Contents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服务贸易领域重点境内涉外展会征集汇总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right="0" w:firstLine="316"/>
        <w:jc w:val="left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填表单位（公章）：                    联系人：                      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45"/>
        <w:gridCol w:w="1661"/>
        <w:gridCol w:w="1173"/>
        <w:gridCol w:w="1687"/>
        <w:gridCol w:w="2277"/>
        <w:gridCol w:w="1719"/>
        <w:gridCol w:w="1529"/>
      </w:tblGrid>
      <w:tr>
        <w:trPr>
          <w:trHeight w:val="8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主办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举办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展览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展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eastAsia="zh-CN"/>
              </w:rPr>
              <w:t>品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</w:rPr>
              <w:t>类别</w:t>
            </w:r>
            <w:r>
              <w:rPr>
                <w:rFonts w:eastAsia="SimHei" w:cs="Times New Roman;Nimbus Roman No9 L" w:ascii="SimHei" w:hAnsi="SimHei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规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企业参展数量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97" w:after="0"/>
        <w:ind w:left="0" w:right="0" w:firstLine="236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由山西转型综改示范区管委会，各市商务局，各有关展会主办、承办单位填写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1184" w:right="98" w:hanging="236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展会名称栏填写中文全称；主办单位栏填写中文全称；举办地填写省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城市名称；展览日期填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。展品类别</w:t>
      </w:r>
      <w:r>
        <w:rPr>
          <w:rFonts w:eastAsia="仿宋" w:cs="仿宋" w:ascii="仿宋" w:hAnsi="仿宋"/>
          <w:sz w:val="24"/>
          <w:szCs w:val="24"/>
          <w:lang w:val="en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业根据展会主要展览范围填写；展会规模填写展会简介以及上届实际或本届拟组织（注明）的展会面积和参展企业数量、采购商数量等基本情况；山西企业参展数量填写上届实际组织或本届拟组织参展（注明）的山西企业数量。请根据企业参展需求进行填报，确保信息完整准确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03895</wp:posOffset>
              </wp:positionH>
              <wp:positionV relativeFrom="paragraph">
                <wp:posOffset>-244475</wp:posOffset>
              </wp:positionV>
              <wp:extent cx="8502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9.25pt;mso-position-vertical-relative:text;margin-left:6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07:00Z</dcterms:created>
  <dc:creator>wys123</dc:creator>
  <dc:description/>
  <dc:language>en-US</dc:language>
  <cp:lastModifiedBy>baixin</cp:lastModifiedBy>
  <cp:lastPrinted>2024-08-28T03:10:00Z</cp:lastPrinted>
  <dcterms:modified xsi:type="dcterms:W3CDTF">2024-10-10T15:5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