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2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太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原市工程系列中级职称评审综合考评表</w:t>
      </w:r>
    </w:p>
    <w:tbl>
      <w:tblPr>
        <w:tblW w:w="134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36"/>
        <w:gridCol w:w="359"/>
        <w:gridCol w:w="727"/>
        <w:gridCol w:w="1313"/>
        <w:gridCol w:w="1348"/>
        <w:gridCol w:w="1695"/>
        <w:gridCol w:w="510"/>
        <w:gridCol w:w="1139"/>
        <w:gridCol w:w="965"/>
        <w:gridCol w:w="1775"/>
        <w:gridCol w:w="782"/>
      </w:tblGrid>
      <w:tr>
        <w:trPr>
          <w:trHeight w:val="267" w:hRule="exact"/>
        </w:trPr>
        <w:tc>
          <w:tcPr>
            <w:tcW w:w="1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申报专业：</w:t>
            </w:r>
          </w:p>
        </w:tc>
        <w:tc>
          <w:tcPr>
            <w:tcW w:w="18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申报资格名称：</w:t>
            </w:r>
          </w:p>
        </w:tc>
        <w:tc>
          <w:tcPr>
            <w:tcW w:w="56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编号：</w:t>
            </w:r>
          </w:p>
        </w:tc>
        <w:tc>
          <w:tcPr>
            <w:tcW w:w="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姓  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身份证号</w:t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从事专业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3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上级主管部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人事管档所在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主要工作经历（从参加工作填起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主要工作实绩（时间、专业、工作名称、担任角色、完成情况）</w:t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岗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职务</w:t>
            </w:r>
          </w:p>
        </w:tc>
        <w:tc>
          <w:tcPr>
            <w:tcW w:w="6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考核项目</w:t>
            </w:r>
          </w:p>
        </w:tc>
        <w:tc>
          <w:tcPr>
            <w:tcW w:w="1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考          核          内          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历情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历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毕业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毕业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 xml:space="preserve">第一学历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 xml:space="preserve">最高学历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1"/>
                <w:kern w:val="0"/>
                <w:sz w:val="14"/>
                <w:szCs w:val="14"/>
              </w:rPr>
              <w:t>从事本专业起始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专业年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现任专技职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现专技职务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同级专技职务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聘任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职业资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职业资格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资格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参加学术团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术团体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团体内职务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年考核情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优秀次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合格次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立功受奖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奖励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奖励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奖励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环境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  <w:t>是否乡镇基层、艰苦、有毒有害岗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7"/>
                <w:w w:val="98"/>
                <w:kern w:val="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起始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工作年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实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技术材料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论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实用技术材料标题及字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刊物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刊物主办单位和刊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出版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本人排名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完成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业绩情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项目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批准单位或项目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起止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经费情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任现职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学术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  况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论文著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获奖项目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获奖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颁奖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颁奖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个人角色（排序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三公示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所在单位推荐意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主管部门审查意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情况属实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审核人（签名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2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4"/>
                <w:szCs w:val="1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</w:rPr>
              <w:t xml:space="preserve">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4"/>
                <w:szCs w:val="1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4"/>
                <w:szCs w:val="1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rFonts w:ascii="Times New Roman;DejaVu Sans" w:hAnsi="Times New Roman;DejaVu Sans" w:eastAsia="宋体;方正书宋_GBK" w:cs="Times New Roman;DejaVu Sans"/>
        <w:lang w:val="en-US" w:eastAsia="zh-CN"/>
      </w:rPr>
    </w:pPr>
    <w:r>
      <w:rPr>
        <w:rFonts w:eastAsia="宋体;方正书宋_GBK" w:cs="Times New Roman;DejaVu Sans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96870</wp:posOffset>
              </wp:positionH>
              <wp:positionV relativeFrom="paragraph">
                <wp:posOffset>2875915</wp:posOffset>
              </wp:positionV>
              <wp:extent cx="466471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6488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eastAsia="zh-CN" w:bidi="ar-SA" w:val="en-US"/>
                            </w:rPr>
                            <w:t xml:space="preserve"> —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8.15pt;margin-top:226.45pt;width:367.25pt;height:143.95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28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2</w:t>
                    </w: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eastAsia="zh-CN" w:bidi="ar-SA" w:val="en-US"/>
                      </w:rPr>
                      <w:t xml:space="preserve"> —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greatwall</dc:creator>
  <dc:description/>
  <dc:language>en-US</dc:language>
  <cp:lastModifiedBy>greatwall</cp:lastModifiedBy>
  <dcterms:modified xsi:type="dcterms:W3CDTF">2024-09-26T09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