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临汾市“市长创新奖”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贯彻党的二十大和二十届二中、三中全会精神，坚持用好临汾市“市长创新奖”，强化创新驱动引领，推动产业创新发展，着力提升创新能力，筑牢企业创新主体地位，加强创新平台载体建设，推动关键核心技术攻关和成果转化，把科技创新作为实现“三个努力成为”的关键支撑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临汾市科学技术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了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临汾市“市长创新奖”培育项目实施方案》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为贯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二十届三中全会提出的“必须深入实施科教兴国战略、人才强国战略、创新驱动发展战略，统筹推进教育科技人才体制机制一体改革，健全新型举国体制，提升国家创新体系整体效能”，深入学习贯彻习近平总书记视察山西重要讲话重要指示精神，按照省委全方位推动高质量发展要求，牢牢把握市委提出的“三个努力成为”历史方位，聚焦“推动高质量发展全面提质提速”总要求、“各项工作迈入全省第一方阵前列”总目标，强化创新驱动引领，坚持以企业为主体、市场为导向、政府做保障，促进产学研深度融合，聚焦基础创新、加强科技研发，聚焦要素配套、构建创新生态，全力打通产业链、创新链的痛点、堵点，推动科技供给精准对接产业需求，加大科技创新投入，持续提升研究与试验发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&amp;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经费支出比例，将科技创新成果转化成大规模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市长创新奖”培育项目聚焦科技创新引领全方位高质量发展领域，选取具有示范引领作用的科技创新项目进行重点培育，并实施入库跟踪滚动管理制度，原则上进入“市长创新奖”培育项目库中的项目直接参加“市长创新奖”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  <w:lang w:eastAsia="zh-CN"/>
        </w:rPr>
        <w:t>（一）申报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临汾市境内注册</w:t>
      </w:r>
      <w:r>
        <w:rPr>
          <w:rFonts w:ascii="仿宋" w:hAnsi="仿宋" w:cs="仿宋" w:eastAsia="仿宋"/>
          <w:sz w:val="32"/>
          <w:szCs w:val="32"/>
        </w:rPr>
        <w:t>登记</w:t>
      </w:r>
      <w:r>
        <w:rPr>
          <w:rFonts w:ascii="仿宋" w:hAnsi="仿宋" w:cs="仿宋" w:eastAsia="仿宋"/>
          <w:sz w:val="32"/>
          <w:szCs w:val="32"/>
          <w:lang w:eastAsia="zh-CN"/>
        </w:rPr>
        <w:t>的企事业单位，具有</w:t>
      </w:r>
      <w:r>
        <w:rPr>
          <w:rFonts w:ascii="仿宋" w:hAnsi="仿宋" w:cs="仿宋" w:eastAsia="仿宋"/>
          <w:sz w:val="32"/>
          <w:szCs w:val="32"/>
        </w:rPr>
        <w:t>独立法人</w:t>
      </w:r>
      <w:r>
        <w:rPr>
          <w:rFonts w:ascii="仿宋" w:hAnsi="仿宋" w:cs="仿宋" w:eastAsia="仿宋"/>
          <w:sz w:val="32"/>
          <w:szCs w:val="32"/>
          <w:lang w:eastAsia="zh-CN"/>
        </w:rPr>
        <w:t>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国家、省驻临</w:t>
      </w:r>
      <w:r>
        <w:rPr>
          <w:rFonts w:ascii="仿宋" w:hAnsi="仿宋" w:cs="仿宋" w:eastAsia="仿宋"/>
          <w:sz w:val="32"/>
          <w:szCs w:val="32"/>
          <w:lang w:eastAsia="zh-CN"/>
        </w:rPr>
        <w:t>企事业单位</w:t>
      </w:r>
      <w:r>
        <w:rPr>
          <w:rFonts w:ascii="仿宋" w:hAnsi="仿宋" w:cs="仿宋" w:eastAsia="仿宋"/>
          <w:sz w:val="32"/>
          <w:szCs w:val="32"/>
        </w:rPr>
        <w:t>、大专院校和科研院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  <w:lang w:eastAsia="zh-CN"/>
        </w:rPr>
        <w:t>（二）申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我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深入推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转型发展、能源革命、黄河流域生态保护和高质量发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中，创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能力卓越、引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导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作用突出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经济社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效应显著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我市经济社会发展进步推动作用明显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关键核心技术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卡脖子”技术攻关中取得重大突破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发出具有自主知识产权的核心技术，市场竞争力强，并取得显著经济效益或社会效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区域科技创新合作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破解发展瓶颈和机制体制障碍，创新发展模式，对科技、经济与社会发展具有重要促进作用，创造出显著经济、社会和生态效益，形成较好的引领、示范作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在推动产业链高端化、推进大中小企业融通创新，加快构建链式关联、梯度布局、协同融合的产业链发展新格局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完善创新链，整合产业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延链、补链、育链、强链等方面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填补了产业空白或对延伸产业链条有重大作用，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对新产业链的形成、发展具有支撑作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推进专业镇特色化中，打造特色品牌，瞄准细分领域和产品品类，集中优势培养行业“单打冠军”、打造更多“拳头产品”，创建集群品牌、自主品牌、特色品牌中，取得重大突破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创造出显著经济、社会和生态效益，形成较好的引领、示范作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在科学技术基础性研究工作和社会公益性科学技术研究工作中，取得重要成果，经过实践检验，创造显著社会效益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及以上重点实验室、技术创新中心、新型研发机构等认定成功，省级及以上众创空间、星创天地等获得备案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，在科技研发活动中，取得重大成果，为经济社会高质量转型发展作出突出贡献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在全面实施乡村振兴战略中，通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新品种研发、种源技术攻关、有机旱作等新技术推广应用、做大做强做优特色区域品牌等，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充分激发乡村发展活力，取得显著的成效，对全面推进乡村振兴具有示范、引领作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科技创新其他领域取得重大创新成果，为我市经济社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高质量发展全面提质提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作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突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贡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申报单位近一年内存在重大违法违规问题或发生安全事故的，存在知识产权争议的，存在违背科研诚信要求行为的，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“市长创新奖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培育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的推荐、评审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市长创新奖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育项目采取常年申报、分批立项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县（市、区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临汾经济开发区</w:t>
      </w:r>
      <w:r>
        <w:rPr>
          <w:rFonts w:ascii="仿宋" w:hAnsi="仿宋" w:cs="仿宋" w:eastAsia="仿宋"/>
          <w:color w:val="000000"/>
          <w:sz w:val="32"/>
          <w:szCs w:val="32"/>
        </w:rPr>
        <w:t>科技管理部门负责本行政区域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Times New Roman" w:eastAsia="仿宋"/>
          <w:color w:val="000000"/>
          <w:sz w:val="32"/>
          <w:szCs w:val="32"/>
        </w:rPr>
        <w:t>荐工作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市直相关部门负责本系统内的申报推荐工作，</w:t>
      </w:r>
      <w:r>
        <w:rPr>
          <w:rFonts w:ascii="仿宋" w:hAnsi="仿宋" w:cs="Times New Roman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推荐材料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国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军工等</w:t>
      </w:r>
      <w:r>
        <w:rPr>
          <w:rFonts w:ascii="仿宋" w:hAnsi="仿宋" w:cs="仿宋" w:eastAsia="仿宋"/>
          <w:color w:val="000000"/>
          <w:sz w:val="32"/>
          <w:szCs w:val="32"/>
        </w:rPr>
        <w:t>国家安全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涉密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予</w:t>
      </w:r>
      <w:r>
        <w:rPr>
          <w:rFonts w:ascii="仿宋" w:hAnsi="仿宋" w:cs="仿宋" w:eastAsia="仿宋"/>
          <w:color w:val="000000"/>
          <w:sz w:val="32"/>
          <w:szCs w:val="32"/>
        </w:rPr>
        <w:t>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市科技局</w:t>
      </w:r>
      <w:r>
        <w:rPr>
          <w:rFonts w:ascii="仿宋" w:hAnsi="仿宋" w:cs="仿宋" w:eastAsia="仿宋"/>
          <w:color w:val="000000"/>
          <w:sz w:val="32"/>
          <w:szCs w:val="32"/>
        </w:rPr>
        <w:t>负责推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受理工作，对受理的项目材料进行形式审查，并对申报项目单位进行实地考察。对</w:t>
      </w:r>
      <w:r>
        <w:rPr>
          <w:rFonts w:ascii="仿宋" w:hAnsi="仿宋" w:cs="仿宋" w:eastAsia="仿宋"/>
          <w:color w:val="000000"/>
          <w:sz w:val="32"/>
          <w:szCs w:val="32"/>
        </w:rPr>
        <w:t>审查合格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由市科技局组织</w:t>
      </w:r>
      <w:r>
        <w:rPr>
          <w:rFonts w:ascii="仿宋" w:hAnsi="仿宋" w:cs="仿宋" w:eastAsia="仿宋"/>
          <w:color w:val="000000"/>
          <w:sz w:val="32"/>
          <w:szCs w:val="32"/>
        </w:rPr>
        <w:t>专家评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对通过专家评审且公示无异议的项目，纳入“市长创新奖”项目培育库备案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市科技局每年对“市长创新奖”项目培育库中的项目进行跟踪管理。培育项目管理期为三年，对满三年的培育项目组织进行绩效评价，验收不合格的予以监督整改，整改仍不合格的，将其剔除项目培育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项目设置和经费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市长创新奖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培育项目每年立项数量不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，相同领域不超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每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“市长创新奖”培育入库的项目，按照《临汾市全面提升科技创新能力若干措施》（临政办发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4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eastAsia="zh-CN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，给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万元的财政专项经费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lang w:val="en-US" w:eastAsia="zh-CN"/>
        </w:rPr>
        <w:t>为维护公平公正的评审环境和风清气正的创新生态，严禁任何单位和个人在“市长创新奖”培育项目评选中有“打招呼”、“走关系”等请托行为，如发生请托行为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lang w:val="en" w:eastAsia="zh-CN"/>
        </w:rPr>
        <w:t>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0"/>
          <w:sz w:val="32"/>
          <w:lang w:val="en-US" w:eastAsia="zh-CN"/>
        </w:rPr>
        <w:t>照《科学技术活动评审工作中请托行为处理规定（试行）》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对以弄虚作假、剽窃他人成果等不正当手段骗取的，取消其临汾市“市长创新奖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培育项目资格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纳入科研信用记录，实施联合惩戒并依法给予处分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推荐单位提供虚假数据、材料，协助他人骗取“市长创新奖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培育项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奖励的，给予通报批评；情节严重的，暂停或者取消其推荐资格；按照有关规定追究相关责任人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评审专家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" w:eastAsia="zh-CN"/>
        </w:rPr>
        <w:t>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违反学术道德和评审纪律等行为的，按照有关规定给予不良信用记录、暂停或者取消其评审资格等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参与“市长创新奖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培育项目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评审活动的有关工作人员在评审活动中弄虚作假、徇私舞弊的，按照有关规定追究有关人员责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hp</dc:creator>
  <dc:description/>
  <dc:language>en-US</dc:language>
  <cp:lastModifiedBy>WPS_1666752338</cp:lastModifiedBy>
  <cp:lastPrinted>2024-09-23T23:02:00Z</cp:lastPrinted>
  <dcterms:modified xsi:type="dcterms:W3CDTF">2024-09-23T07:36:28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84D9F2E74902B54CECF5D3C284E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