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56" w:leader="none"/>
          <w:tab w:val="left" w:pos="5116" w:leader="none"/>
          <w:tab w:val="left" w:pos="6696" w:leader="none"/>
          <w:tab w:val="left" w:pos="8076" w:leader="none"/>
        </w:tabs>
        <w:ind w:left="96" w:hanging="0"/>
        <w:jc w:val="left"/>
        <w:outlineLvl w:val="0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1-1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开发区建设发展专项资金预算项目初审意见汇总表</w:t>
      </w:r>
    </w:p>
    <w:p>
      <w:pPr>
        <w:pStyle w:val="Normal"/>
        <w:widowControl/>
        <w:tabs>
          <w:tab w:val="clear" w:pos="420"/>
          <w:tab w:val="left" w:pos="2456" w:leader="none"/>
          <w:tab w:val="left" w:pos="5116" w:leader="none"/>
          <w:tab w:val="left" w:pos="6696" w:leader="none"/>
          <w:tab w:val="left" w:pos="8076" w:leader="none"/>
        </w:tabs>
        <w:ind w:left="96" w:hanging="0"/>
        <w:jc w:val="left"/>
        <w:rPr>
          <w:rFonts w:ascii="黑体" w:hAnsi="黑体" w:eastAsia="黑体" w:cs="黑体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8"/>
          <w:lang w:val="en-US" w:eastAsia="zh-CN"/>
        </w:rPr>
        <w:t>填报单位：</w:t>
      </w:r>
      <w:r>
        <w:rPr>
          <w:rFonts w:eastAsia="黑体" w:cs="黑体" w:ascii="黑体" w:hAnsi="黑体"/>
          <w:color w:val="000000"/>
          <w:kern w:val="0"/>
          <w:sz w:val="32"/>
          <w:szCs w:val="28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0"/>
          <w:sz w:val="32"/>
          <w:szCs w:val="28"/>
          <w:lang w:val="en-US" w:eastAsia="zh-CN"/>
        </w:rPr>
        <w:t>市商务局、山西转型综改示范区管委会（单位公章）</w:t>
      </w:r>
    </w:p>
    <w:tbl>
      <w:tblPr>
        <w:tblW w:w="1395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5"/>
        <w:gridCol w:w="1490"/>
        <w:gridCol w:w="1230"/>
        <w:gridCol w:w="3080"/>
        <w:gridCol w:w="1110"/>
        <w:gridCol w:w="825"/>
        <w:gridCol w:w="1050"/>
        <w:gridCol w:w="1035"/>
        <w:gridCol w:w="1050"/>
        <w:gridCol w:w="975"/>
      </w:tblGrid>
      <w:tr>
        <w:trPr>
          <w:trHeight w:val="16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所在开发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单位性质（开发区、国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民营）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立项时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开工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预计完工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val="en-US" w:eastAsia="zh-CN"/>
              </w:rPr>
              <w:t>补助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val="en-US" w:eastAsia="zh-CN"/>
              </w:rPr>
              <w:t>贷款贴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项目总投资（万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已完成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18"/>
                <w:lang w:eastAsia="zh-CN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…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90" w:right="2098" w:gutter="0" w:header="0" w:top="1587" w:footer="1134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负责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填表人：              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开发区建设发展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预算项目（补助）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开发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项目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〇二四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开发区管委会推荐文件（推荐项目理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补助资金申请表（见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单位概况（单位地址、成立时间、股东结构、企业营业执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财务审计报告或相关财务报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概况（项目名称、负责人、联系电话、实施地址、项目建设内容、工程进度描述、预期目标）、项目可研报告简本（或项目意见书）、项目批准文件（或备案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已筹资情况说明（企业自有资金、财政拨款、专项债券、银行贷款等内容）、项目已完成投资情况说明（土地款、工程进度应付款、实际财务支付款等内容）、已完成投资工程形象进度表、相关已付款凭证（只附单张票据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以上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附件（施工单位营业执照、中标通知书、施工委托合同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现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现场核查表（见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承诺书（见附表）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0" w:top="2098" w:footer="567" w:bottom="1191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（要求：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申请材料按以上顺序装订，目录中标注页码；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申请材料一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份，市商务局、山西转型综改示范区管委会在申请材料上加盖骑缝章。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基础设施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公共服务平台建设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项目单位</w:t>
      </w:r>
      <w:r>
        <w:rPr>
          <w:rFonts w:ascii="仿宋" w:hAnsi="仿宋" w:cs="仿宋" w:eastAsia="仿宋"/>
          <w:sz w:val="24"/>
        </w:rPr>
        <w:t xml:space="preserve">名称： 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单位性质（打钩）：□开发区   □国企   □民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01"/>
        <w:gridCol w:w="1510"/>
        <w:gridCol w:w="1564"/>
        <w:gridCol w:w="1439"/>
        <w:gridCol w:w="1570"/>
        <w:gridCol w:w="1746"/>
        <w:gridCol w:w="1678"/>
      </w:tblGrid>
      <w:tr>
        <w:trPr>
          <w:trHeight w:val="11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立项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建设起止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总投资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已完成投资（万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已完成财务投资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度已完成投资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完成进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项目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盖章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lang w:eastAsia="zh-CN"/>
        </w:rPr>
        <w:t>开发区管委会盖章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</w:rPr>
        <w:t>市商务</w:t>
      </w:r>
      <w:r>
        <w:rPr>
          <w:rFonts w:ascii="仿宋" w:hAnsi="仿宋" w:cs="仿宋" w:eastAsia="仿宋"/>
          <w:sz w:val="24"/>
          <w:lang w:eastAsia="zh-CN"/>
        </w:rPr>
        <w:t>局盖章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91" w:right="2098" w:gutter="0" w:header="0" w:top="1587" w:footer="907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年  月   日                                    年  月  日                                        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7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开发区建设发展专项资金预算申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现场核查表</w:t>
      </w:r>
    </w:p>
    <w:tbl>
      <w:tblPr>
        <w:tblW w:w="922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05"/>
        <w:gridCol w:w="760"/>
        <w:gridCol w:w="1102"/>
        <w:gridCol w:w="2328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开发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完成进度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时间进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预计）完工时间</w:t>
            </w:r>
          </w:p>
        </w:tc>
      </w:tr>
      <w:tr>
        <w:trPr>
          <w:trHeight w:val="501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投资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已完成投资</w:t>
            </w:r>
          </w:p>
        </w:tc>
      </w:tr>
      <w:tr>
        <w:trPr>
          <w:trHeight w:val="606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593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查结果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核查，项目在开发区四至范围内，现场建设内容与申请材料相符，申请材料真实、完整。</w:t>
            </w:r>
          </w:p>
        </w:tc>
      </w:tr>
      <w:tr>
        <w:trPr>
          <w:trHeight w:val="105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场核查人员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查组组长：（市商务局分管领导担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查组成员：</w:t>
            </w:r>
          </w:p>
        </w:tc>
      </w:tr>
      <w:tr>
        <w:trPr>
          <w:trHeight w:val="149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发区管委会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32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签字：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6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商务局（山西转型综改示范区管委会）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签字：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注：现场核查工作应保留影像资料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承 诺 书</w:t>
      </w:r>
    </w:p>
    <w:tbl>
      <w:tblPr>
        <w:tblW w:w="891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94"/>
        <w:gridCol w:w="1894"/>
        <w:gridCol w:w="250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单位名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总投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已完成投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预计完工时间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我单位近五年来无严重违法违规行为；本次申请的项目未享受中央和省级部门各类同一支持方向资金资助，不存在重复申请现象；所提供的材料真实无误。以上承诺如有虚假，愿意承担相关法律责任。如获得专项资金，将按文件规定的资金适用范围和有关财务规定专款专用，并接受商务和财政主管部门的检查和监督，如有违规，愿意承担相关责任。项目经审计、绩效评价等审核认定需退还资金的，承诺按要求退还财政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法定代表人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联系方式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（单位需加盖公章）</w:t>
            </w:r>
          </w:p>
        </w:tc>
      </w:tr>
      <w:tr>
        <w:trPr>
          <w:trHeight w:val="2615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开发区管委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项目属于在开发区四至范围内，为开发区提供公共服务的基础设施或平台建设项目，通过对该项目申请资料审核和现场核查，申请资料真实、合规，符合申请要求。如存在不符合的情况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开发区管委会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市商务局（山西转型综改示范区管委会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项目属于在开发区四至范围内，为开发区提供公共服务的基础设施或平台建设项目，通过对该项目申请资料审核和现场核查，申请资料真实、合规，符合申请要求。如存在不符合的情况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市商务局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开发区建设发展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预算项目（贷款贴息）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开发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项目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〇二四年  月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开发区管委会推荐文件（推荐项目理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贴息资金申请表（见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单位概况（单位地址、成立时间、股东结构、企业营业执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财务审计报告或相关财务报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概况（项目名称、负责人、联系电话、实施地址、项目建设内容、工程进度描述、预期目标）、项目批准文件（或备案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贷款合同、贷款资金到位凭证、向银行还款及利息支付凭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现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现场核查表（见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承诺书（见附表）。</w: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1906" w:h="16838"/>
          <w:pgMar w:left="1587" w:right="1474" w:gutter="0" w:header="0" w:top="2098" w:footer="567" w:bottom="1191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Contents2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（要求：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申请材料按以上顺序装订，目录中标注页码；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申请材料一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份，市商务局、山西转型综改示范区管委会在申请材料上加盖骑缝章。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基础设施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公共服务平台建设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贴息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项目单位</w:t>
      </w:r>
      <w:r>
        <w:rPr>
          <w:rFonts w:ascii="仿宋" w:hAnsi="仿宋" w:cs="仿宋" w:eastAsia="仿宋"/>
          <w:sz w:val="24"/>
        </w:rPr>
        <w:t xml:space="preserve">名称：     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单位性质（打钩）：□开发区   □国企   □民营</w:t>
      </w:r>
    </w:p>
    <w:tbl>
      <w:tblPr>
        <w:tblW w:w="4950" w:type="pct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74"/>
        <w:gridCol w:w="1458"/>
        <w:gridCol w:w="751"/>
        <w:gridCol w:w="1238"/>
        <w:gridCol w:w="1138"/>
        <w:gridCol w:w="1079"/>
        <w:gridCol w:w="1122"/>
        <w:gridCol w:w="1063"/>
        <w:gridCol w:w="1509"/>
      </w:tblGrid>
      <w:tr>
        <w:trPr>
          <w:trHeight w:val="497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贷款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基本情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银行贷款实际利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剩余</w:t>
            </w:r>
            <w:r>
              <w:rPr>
                <w:rFonts w:ascii="仿宋" w:hAnsi="仿宋" w:cs="仿宋" w:eastAsia="仿宋"/>
                <w:sz w:val="22"/>
                <w:szCs w:val="22"/>
              </w:rPr>
              <w:t>贷款余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万元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第一次还款日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第一次还款额（万元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第二次还款日期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第二次还款额（万元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..</w:t>
            </w:r>
          </w:p>
        </w:tc>
      </w:tr>
      <w:tr>
        <w:trPr>
          <w:trHeight w:val="7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建设期（自  年 月至  年  月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贷款年限（自  年 月至  年  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贷款用途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以银行贷款合同为准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eastAsia="zh-CN"/>
        </w:rPr>
        <w:t>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23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年内有多于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次以上还款次数的，需在省略号一栏自行添加。</w:t>
      </w:r>
    </w:p>
    <w:p>
      <w:pPr>
        <w:pStyle w:val="Normal"/>
        <w:spacing w:lineRule="exact" w:line="540"/>
        <w:ind w:firstLine="472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项目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盖章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lang w:eastAsia="zh-CN"/>
        </w:rPr>
        <w:t>开发区盖章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lang w:eastAsia="zh-CN"/>
        </w:rPr>
        <w:t>借款</w:t>
      </w:r>
      <w:r>
        <w:rPr>
          <w:rFonts w:ascii="仿宋" w:hAnsi="仿宋" w:cs="仿宋" w:eastAsia="仿宋"/>
          <w:sz w:val="24"/>
        </w:rPr>
        <w:t>银行</w:t>
      </w:r>
      <w:r>
        <w:rPr>
          <w:rFonts w:ascii="仿宋" w:hAnsi="仿宋" w:cs="仿宋" w:eastAsia="仿宋"/>
          <w:sz w:val="24"/>
          <w:lang w:eastAsia="zh-CN"/>
        </w:rPr>
        <w:t>盖章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市商务</w:t>
      </w:r>
      <w:r>
        <w:rPr>
          <w:rFonts w:ascii="仿宋" w:hAnsi="仿宋" w:cs="仿宋" w:eastAsia="仿宋"/>
          <w:sz w:val="24"/>
          <w:lang w:eastAsia="zh-CN"/>
        </w:rPr>
        <w:t>局盖章</w:t>
      </w:r>
    </w:p>
    <w:p>
      <w:pPr>
        <w:pStyle w:val="Normal"/>
        <w:spacing w:lineRule="exact" w:line="240"/>
        <w:ind w:firstLine="2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91" w:right="2098" w:gutter="0" w:header="0" w:top="1587" w:footer="794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numPr>
          <w:ilvl w:val="0"/>
          <w:numId w:val="0"/>
        </w:numPr>
        <w:tabs>
          <w:tab w:val="clear" w:pos="420"/>
          <w:tab w:val="left" w:pos="4564" w:leader="none"/>
        </w:tabs>
        <w:spacing w:lineRule="exact" w:line="240"/>
        <w:ind w:firstLine="472"/>
        <w:outlineLvl w:val="1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月   日                      年 月  日                   年   月  日                   年  月  日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7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开发区建设发展专项资金预算申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现场核查表</w:t>
      </w:r>
    </w:p>
    <w:tbl>
      <w:tblPr>
        <w:tblW w:w="922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13"/>
        <w:gridCol w:w="597"/>
        <w:gridCol w:w="1381"/>
        <w:gridCol w:w="2049"/>
      </w:tblGrid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开发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完成进度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时间进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预计）完工时间</w:t>
            </w:r>
          </w:p>
        </w:tc>
      </w:tr>
      <w:tr>
        <w:trPr>
          <w:trHeight w:val="593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00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查结果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核查，项目在开发区四至范围内，现场建设内容与申请材料相符，申请材料真实、完整。</w:t>
            </w:r>
          </w:p>
        </w:tc>
      </w:tr>
      <w:tr>
        <w:trPr>
          <w:trHeight w:val="16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场核查人员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查组组长：（市商务局分管领导担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查组成员：</w:t>
            </w:r>
          </w:p>
        </w:tc>
      </w:tr>
      <w:tr>
        <w:trPr>
          <w:trHeight w:val="174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发区管委会意见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32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签字：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商务局（山西转型综改示范区管委会）意见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签字：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注：现场核查工作应保留影像资料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承 诺 书</w:t>
      </w:r>
    </w:p>
    <w:tbl>
      <w:tblPr>
        <w:tblW w:w="891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18"/>
        <w:gridCol w:w="1768"/>
        <w:gridCol w:w="1909"/>
      </w:tblGrid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单位名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3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总投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11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预计）完工时间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我单位近五年来无严重违法违规行为；本次申请的项目未享受中央和省级部门各类同一支持方向资金资助，不存在重复申请现象；所提供的材料真实无误。以上承诺如有虚假，愿意承担相关法律责任。如获得专项资金，将按文件规定的资金适用范围和有关财务规定专款专用，并接受商务和财政主管部门的检查和监督，如有违规，愿意承担相关责任。项目经审计、绩效评价等审核认定需退还资金的，承诺按要求退还财政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法定代表人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联系方式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zh-CN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（单位需加盖公章）</w:t>
            </w:r>
          </w:p>
        </w:tc>
      </w:tr>
      <w:tr>
        <w:trPr>
          <w:trHeight w:val="2615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开发区管委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项目属于在开发区四至范围内，为开发区提供公共服务的基础设施或平台建设项目，通过对该项目申请资料审核和现场核查，申请资料真实、合规，符合申请要求。如存在不符合的情况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开发区管委会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市商务局（山西转型综改示范区管委会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项目属于在开发区四至范围内，为开发区提供公共服务的基础设施或平台建设项目，通过对该项目申请资料审核和现场核查，申请资料真实、合规，符合申请要求。如存在不符合的情况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市商务局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7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587" w:right="1474" w:gutter="0" w:header="0" w:top="2098" w:footer="567" w:bottom="119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2190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-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240</wp:posOffset>
              </wp:positionH>
              <wp:positionV relativeFrom="paragraph">
                <wp:posOffset>17780</wp:posOffset>
              </wp:positionV>
              <wp:extent cx="85153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1.4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21907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-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5240</wp:posOffset>
              </wp:positionH>
              <wp:positionV relativeFrom="paragraph">
                <wp:posOffset>17780</wp:posOffset>
              </wp:positionV>
              <wp:extent cx="95313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1.4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660900</wp:posOffset>
              </wp:positionH>
              <wp:positionV relativeFrom="paragraph">
                <wp:posOffset>33020</wp:posOffset>
              </wp:positionV>
              <wp:extent cx="85153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2.6pt;mso-position-vertical-relative:text;margin-left:3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26060</wp:posOffset>
              </wp:positionV>
              <wp:extent cx="1054735" cy="2432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15pt;mso-wrap-distance-left:9.05pt;mso-wrap-distance-right:0pt;mso-wrap-distance-top:0pt;mso-wrap-distance-bottom:0pt;margin-top:-17.8pt;mso-position-vertical-relative:text;margin-left:3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21907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-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15240</wp:posOffset>
              </wp:positionH>
              <wp:positionV relativeFrom="paragraph">
                <wp:posOffset>17780</wp:posOffset>
              </wp:positionV>
              <wp:extent cx="95313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1.4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60900</wp:posOffset>
              </wp:positionH>
              <wp:positionV relativeFrom="paragraph">
                <wp:posOffset>33020</wp:posOffset>
              </wp:positionV>
              <wp:extent cx="1828800" cy="1828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6pt;mso-position-vertical-relative:text;margin-left:3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226060</wp:posOffset>
              </wp:positionV>
              <wp:extent cx="1156335" cy="24320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15pt;mso-wrap-distance-left:9.05pt;mso-wrap-distance-right:0pt;mso-wrap-distance-top:0pt;mso-wrap-distance-bottom:0pt;margin-top:-17.8pt;mso-position-vertical-relative:text;margin-left:58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219075" cy="24320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-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5240</wp:posOffset>
              </wp:positionH>
              <wp:positionV relativeFrom="paragraph">
                <wp:posOffset>17780</wp:posOffset>
              </wp:positionV>
              <wp:extent cx="953135" cy="2432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1.4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660900</wp:posOffset>
              </wp:positionH>
              <wp:positionV relativeFrom="paragraph">
                <wp:posOffset>33020</wp:posOffset>
              </wp:positionV>
              <wp:extent cx="953135" cy="24320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2.6pt;mso-position-vertical-relative:text;margin-left:3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6060</wp:posOffset>
              </wp:positionV>
              <wp:extent cx="953135" cy="24320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-17.8pt;mso-position-vertical-relative:text;margin-left:36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60900</wp:posOffset>
              </wp:positionH>
              <wp:positionV relativeFrom="paragraph">
                <wp:posOffset>3302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6pt;mso-position-vertical-relative:text;margin-left:3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  <w:sz w:val="18"/>
      </w:rPr>
    </w:pPr>
    <w:r>
      <w:rPr>
        <w:rFonts w:eastAsia="仿宋" w:cs="仿宋" w:ascii="仿宋" w:hAnsi="仿宋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963150</wp:posOffset>
              </wp:positionV>
              <wp:extent cx="6119495" cy="635"/>
              <wp:effectExtent l="635" t="17780" r="635" b="17780"/>
              <wp:wrapNone/>
              <wp:docPr id="4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4.5pt" to="538.55pt,784.5pt" ID="直线 28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916795</wp:posOffset>
              </wp:positionV>
              <wp:extent cx="6119495" cy="635"/>
              <wp:effectExtent l="635" t="5080" r="635" b="5080"/>
              <wp:wrapNone/>
              <wp:docPr id="5" name="直线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0.85pt" to="538.55pt,780.85pt" ID="直线 27" stroked="t" o:allowincell="f" style="position:absolute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641590</wp:posOffset>
              </wp:positionH>
              <wp:positionV relativeFrom="paragraph">
                <wp:posOffset>-88900</wp:posOffset>
              </wp:positionV>
              <wp:extent cx="85153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-7pt;mso-position-vertical-relative:text;margin-left:6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2190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-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5240</wp:posOffset>
              </wp:positionH>
              <wp:positionV relativeFrom="paragraph">
                <wp:posOffset>17780</wp:posOffset>
              </wp:positionV>
              <wp:extent cx="85153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1.4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60900</wp:posOffset>
              </wp:positionH>
              <wp:positionV relativeFrom="paragraph">
                <wp:posOffset>33020</wp:posOffset>
              </wp:positionV>
              <wp:extent cx="1828800" cy="1828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6pt;mso-position-vertical-relative:text;margin-left:3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6060</wp:posOffset>
              </wp:positionV>
              <wp:extent cx="105473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15pt;mso-wrap-distance-left:9.05pt;mso-wrap-distance-right:0pt;mso-wrap-distance-top:0pt;mso-wrap-distance-bottom:0pt;margin-top:-17.8pt;mso-position-vertical-relative:text;margin-left:3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21907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-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5240</wp:posOffset>
              </wp:positionH>
              <wp:positionV relativeFrom="paragraph">
                <wp:posOffset>17780</wp:posOffset>
              </wp:positionV>
              <wp:extent cx="85153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1.4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60900</wp:posOffset>
              </wp:positionH>
              <wp:positionV relativeFrom="paragraph">
                <wp:posOffset>33020</wp:posOffset>
              </wp:positionV>
              <wp:extent cx="1828800" cy="1828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6pt;mso-position-vertical-relative:text;margin-left:3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6060</wp:posOffset>
              </wp:positionV>
              <wp:extent cx="1054735" cy="2432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15pt;mso-wrap-distance-left:9.05pt;mso-wrap-distance-right:0pt;mso-wrap-distance-top:0pt;mso-wrap-distance-bottom:0pt;margin-top:-17.8pt;mso-position-vertical-relative:text;margin-left:5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7:00Z</dcterms:created>
  <dc:creator>wys123</dc:creator>
  <dc:description/>
  <dc:language>en-US</dc:language>
  <cp:lastModifiedBy>baixin</cp:lastModifiedBy>
  <cp:lastPrinted>2024-09-24T17:52:00Z</cp:lastPrinted>
  <dcterms:modified xsi:type="dcterms:W3CDTF">2024-09-24T15:3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