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2220"/>
        <w:gridCol w:w="1215"/>
        <w:gridCol w:w="2475"/>
        <w:gridCol w:w="649"/>
        <w:gridCol w:w="476"/>
      </w:tblGrid>
      <w:tr>
        <w:trPr>
          <w:trHeight w:val="315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精特新“小巨人”企业简单更名名单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潞安太行润滑油有限公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潞安太行润滑科技股份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山西瑞福莱药业有限公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瑞福莱药业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联邦环境工程有限公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顿科学（山西）股份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戴德测控技术有限公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戴德测控技术股份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百信信息技术有限公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信信息技术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长河科技股份有限公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河信息股份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orient="landscape" w:w="11906" w:h="16838"/>
      <w:pgMar w:left="1644" w:right="1644" w:gutter="0" w:header="0" w:top="1814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5:00Z</dcterms:created>
  <dc:creator>kylin</dc:creator>
  <dc:description/>
  <dc:language>en-US</dc:language>
  <cp:lastModifiedBy>hp</cp:lastModifiedBy>
  <dcterms:modified xsi:type="dcterms:W3CDTF">2024-09-03T02:52:16Z</dcterms:modified>
  <cp:revision>1</cp:revision>
  <dc:subject/>
  <dc:title>关于山西省第六批专精特新“小巨人”企业和第三批专精特新“小巨人”复核通过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B5E05DA47E154F71D56646E285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